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Scuola Infanzia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Programmazione Scuola dell'Infanzi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L'attività di programmazione del mese del mese di giugno è anticipata  a </w:t>
      </w:r>
      <w:r>
        <w:rPr>
          <w:b/>
          <w:sz w:val="24"/>
          <w:szCs w:val="24"/>
        </w:rPr>
        <w:t>mercoledì 27 maggio dalle ore 16,15 alle ore 18,1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rifica e valutazione del percorso formativo realizz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mazione delle attività dell'ultima parte dell'anno scolastico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Lucera,  18/05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spacing w:lineRule="auto" w:line="36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50:00Z</dcterms:created>
  <dc:creator>Mario</dc:creator>
  <dc:description/>
  <dc:language>en-US</dc:language>
  <cp:lastModifiedBy>preside</cp:lastModifiedBy>
  <cp:lastPrinted>2015-05-10T12:34:00Z</cp:lastPrinted>
  <dcterms:modified xsi:type="dcterms:W3CDTF">2015-05-15T15:54:00Z</dcterms:modified>
  <cp:revision>4</cp:revision>
  <dc:subject/>
  <dc:title/>
</cp:coreProperties>
</file>