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docenti FF.SS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responsabili di plesso e di settor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Organizzazione "Scuola Aperta" 2014/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occasione dell'attività di "Scuola Aperta" prevista per il prossimo 5 giugno, </w:t>
      </w:r>
      <w:r>
        <w:rPr>
          <w:b/>
          <w:sz w:val="24"/>
          <w:szCs w:val="24"/>
        </w:rPr>
        <w:t>giovedì 28 p.v.</w:t>
      </w:r>
      <w:r>
        <w:rPr>
          <w:sz w:val="24"/>
          <w:szCs w:val="24"/>
        </w:rPr>
        <w:t xml:space="preserve"> alle ore 16,00 si terrà un incontro organizzativo a cui sono invitati a partecipare i docenti FF.SS. e i responsabili di plesso e di settore, nonché i docenti interessati per l'organizzazione di particolari attiv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insegnanti sono pregati di far pervenire ai vari responsabili le iniziative che si intendono realizzare nelle classi: in caso di mancata comunicazione gli alunni svolgeranno regolare attività didattica in cla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23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auto" w:line="36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7:00Z</dcterms:created>
  <dc:creator>Mario</dc:creator>
  <dc:description/>
  <dc:language>en-US</dc:language>
  <cp:lastModifiedBy>preside</cp:lastModifiedBy>
  <cp:lastPrinted>2015-05-23T11:08:00Z</cp:lastPrinted>
  <dcterms:modified xsi:type="dcterms:W3CDTF">2015-05-23T09:12:00Z</dcterms:modified>
  <cp:revision>4</cp:revision>
  <dc:subject/>
  <dc:title/>
</cp:coreProperties>
</file>