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Proclamazione sciopero breve di un'ora in concomitanza con le operazioni di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scrutinio finale di ciascuna delle classi non terminali.</w:t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autoSpaceDE w:val="false"/>
        <w:jc w:val="both"/>
        <w:rPr/>
      </w:pPr>
      <w:r>
        <w:rPr>
          <w:sz w:val="24"/>
          <w:szCs w:val="24"/>
        </w:rPr>
        <w:tab/>
        <w:t>Si comunica che le OO.SS. FLC CGIL, CISL, UIL Scuola, SNALS e GILDA hanno proclamato uno sciopero di tutto il personale (docente, educativo, e ATA) per i primi due giorni stabiliti dai calendari dei singoli istituti per l'effettuazione degli scrutin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Le modalità sono descritte nella nota affissa all'albo sindac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7:00Z</dcterms:created>
  <dc:creator>Mario</dc:creator>
  <dc:description/>
  <dc:language>en-US</dc:language>
  <cp:lastModifiedBy>preside</cp:lastModifiedBy>
  <cp:lastPrinted>2014-10-30T16:25:00Z</cp:lastPrinted>
  <dcterms:modified xsi:type="dcterms:W3CDTF">2015-05-25T07:24:00Z</dcterms:modified>
  <cp:revision>4</cp:revision>
  <dc:subject/>
  <dc:title/>
</cp:coreProperties>
</file>