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33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Infanz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Rapporti scuola-famiglia: colloqui maggio 2015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il calendario dei colloqui del mese di maggio 2015 con i genitori degli allievi di Scuola dell'Infanzia, secondo il Piano Annuale delle Attività approvato dal Collegio dei docenti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spacing w:lineRule="auto" w:line="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anzia Sede Centrale e Plesso "Porta S. Severo":</w:t>
        <w:tab/>
        <w:t>venerdì 29/05 ore 16,00 - 19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41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nzia "Rodari": </w:t>
      </w:r>
      <w:r>
        <w:rPr>
          <w:i/>
          <w:sz w:val="24"/>
          <w:szCs w:val="24"/>
        </w:rPr>
        <w:t>(a seguito requisizione dei locali dal parte del Comune per elezioni regionali)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rcoledì 27/05 ore 17,30 - 19,00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N.B. Nello stesso giorno la Programmazione è anticipata alle ore 15,30.)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I colloqui si svolgeranno </w:t>
      </w:r>
      <w:r>
        <w:rPr>
          <w:b/>
          <w:bCs/>
          <w:sz w:val="24"/>
          <w:szCs w:val="24"/>
        </w:rPr>
        <w:t>nei vari plessi di servizi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urierNewPS-BoldMT" w:hAnsi="CourierNewPS-BoldMT" w:cs="CourierNewPS-BoldMT"/>
          <w:bCs/>
          <w:sz w:val="24"/>
          <w:szCs w:val="24"/>
        </w:rPr>
      </w:pPr>
      <w:r>
        <w:rPr>
          <w:sz w:val="24"/>
          <w:szCs w:val="24"/>
        </w:rPr>
        <w:t>Lucera, 27/05/2015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i/>
        </w:rPr>
        <w:tab/>
        <w:tab/>
        <w:tab/>
      </w:r>
      <w:r>
        <w:rPr>
          <w:i/>
          <w:sz w:val="24"/>
          <w:szCs w:val="24"/>
        </w:rPr>
        <w:t xml:space="preserve">               Prof. Mario Tibell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0:00Z</dcterms:created>
  <dc:creator>Mario</dc:creator>
  <dc:description/>
  <dc:language>en-US</dc:language>
  <cp:lastModifiedBy>preside</cp:lastModifiedBy>
  <cp:lastPrinted>2014-10-30T16:25:00Z</cp:lastPrinted>
  <dcterms:modified xsi:type="dcterms:W3CDTF">2015-05-25T10:45:00Z</dcterms:modified>
  <cp:revision>3</cp:revision>
  <dc:subject/>
  <dc:title/>
</cp:coreProperties>
</file>