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342265" cy="385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5930</wp:posOffset>
            </wp:positionH>
            <wp:positionV relativeFrom="paragraph">
              <wp:posOffset>26670</wp:posOffset>
            </wp:positionV>
            <wp:extent cx="438785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40120</wp:posOffset>
            </wp:positionH>
            <wp:positionV relativeFrom="paragraph">
              <wp:posOffset>-1270</wp:posOffset>
            </wp:positionV>
            <wp:extent cx="413385" cy="41338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TABELLA RIASSUNTIVA  “SCUOLA APERTA” </w:t>
      </w:r>
      <w:r>
        <w:rPr>
          <w:rFonts w:cs="Calibri" w:ascii="Calibri" w:hAnsi="Calibri"/>
          <w:szCs w:val="28"/>
        </w:rPr>
        <w:t>5 Giugno 2015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  <w:t>Allegato 1</w:t>
      </w:r>
    </w:p>
    <w:p>
      <w:pPr>
        <w:pStyle w:val="Normal"/>
        <w:jc w:val="center"/>
        <w:rPr/>
      </w:pPr>
      <w:r>
        <w:rPr/>
        <w:t>INFANZIA Sede Centr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, esperimenti,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 e spazio all’aperto (cortile central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, esperimenti,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 e spazio all’aperto adiacente alla scuola (giardin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ammatizzazione “i 4 elementi in consiglio di protest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laboratori sullo sviluppo soste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zio all’aperto cortile centra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, esperimenti,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 e spazio all’aperto adiacente alla scuola (giardin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o manipolativo inerente all’acq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, giochi  inerenti all’acq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mmatizzazione e manipolazione elemento fuo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, esperimenti, labor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 e spazio all’aperto adiacente alla scuola (giardino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INFANZIA-PRIMARIA “Rodari-S. Matteo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RE 8:15 / 9:00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estimento gazebo per lo svolgimento delle attivit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E 9:00 / 10: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sone del film “ il gobbo di notre dame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E 10:30/11: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nsumazione della merenda “solidale” preparata dai genitor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E 11:15/ 12: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versazioni guidate sul tema del film 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ttività grafico pittoriche e musical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eastAsia="en-US"/>
        </w:rPr>
      </w:pPr>
      <w:r>
        <w:rPr>
          <w:rFonts w:cs="Calibri" w:ascii="Calibri" w:hAnsi="Calibri"/>
          <w:b/>
          <w:sz w:val="8"/>
          <w:szCs w:val="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 xml:space="preserve">INFANZIA “Porta San Severo”   </w:t>
      </w:r>
      <w:r>
        <w:rPr>
          <w:rFonts w:cs="Calibri" w:ascii="Calibri" w:hAnsi="Calibri"/>
          <w:b/>
          <w:i/>
          <w:sz w:val="24"/>
          <w:szCs w:val="28"/>
        </w:rPr>
        <w:t>(12/06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I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 LABORATO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Mostre e manifestazioni var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 Plesso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PRIMARIA Sede Centr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^ A-B-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iochi all’aperto 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tappa/schiaccia/ritapp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l cassonetto e i colori: in quale cassonetto va ?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iochi tradizion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iochiamo con le discipline: giochi linguistici e matematic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tile  9,30 / 1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ula ore 11,00 /1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^B-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ttività ricreati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orium ore 8,45/10,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ore 11,00/1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^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ttività ricreativ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orium ore 10,45/11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ore 11,30/1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^A-B-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anze popola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zio antistante la scuola ore 10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^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boratorio: testi di salu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zio all'ap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^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a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o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12,00/12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^A-B-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Laboratorio manipolativo-espressiv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reazioni con la car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a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sa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9,30/11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ditorium ore 11,00/12,30</w:t>
            </w:r>
          </w:p>
        </w:tc>
      </w:tr>
    </w:tbl>
    <w:p>
      <w:pPr>
        <w:pStyle w:val="Normal"/>
        <w:tabs>
          <w:tab w:val="clear" w:pos="709"/>
          <w:tab w:val="left" w:pos="302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8"/>
        </w:rPr>
        <w:t>PRIMARIA “Cappuccini</w:t>
      </w:r>
      <w:r>
        <w:rPr/>
        <w:t>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^, 3^, 4^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anti sull'art. 2 della Convenzione ONU sui Diritti del'Infanzia:  Ciao amico e Voglio un mondo diri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appresentazione animata e grafica della filastrocca "Casette nel mondo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iochi guid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 mensa Infanzia dalle ore 9,15 alle 11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^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Continuazione della lettura dell'Iliade, iniziata il 21 maggio in occasione del Maggio dei libr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llustrazione delle sequenze princip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anto mimato in ingle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anti va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la 5^C Primaria dalle ore 9,15 alle 11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^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boratorio sulle emo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reazione personale di librici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eb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a giorn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^, 3^, 4^A e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renda e visita agli sta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tile della scuola dalle ore 11,15 alle 12,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LASH MOB: ORE 8,45 (inizio manifestazione per tutti gli allievi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Lucera, 29/05/2015</w:t>
        <w:tab/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1:00Z</dcterms:created>
  <dc:creator>liceo classico "R.bonghi" 71036 Lucera</dc:creator>
  <dc:description/>
  <cp:keywords/>
  <dc:language>en-US</dc:language>
  <cp:lastModifiedBy>preside</cp:lastModifiedBy>
  <cp:lastPrinted>2015-05-29T18:03:00Z</cp:lastPrinted>
  <dcterms:modified xsi:type="dcterms:W3CDTF">2015-05-29T16:03:00Z</dcterms:modified>
  <cp:revision>7</cp:revision>
  <dc:subject/>
  <dc:title>Liceo Ginnasio Statale “ R</dc:title>
</cp:coreProperties>
</file>