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13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Ai docenti 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>Scuola Sec. I grado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   </w:t>
        <w:tab/>
        <w:t xml:space="preserve">  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rutini finali a.s. 2014/15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 Consigli di classe sono convocati secondo il calendario riportato in calce 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rutini finali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9 giugn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,00 – 16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6,30 – 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8,00 – 1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A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10 giugn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,00 –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B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,30 – 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B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1,00 – 12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B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10 giugn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– 16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 – 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^ 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 – 1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^ C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Giovedì 11 giugn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8,00 – 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9,30 – 11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D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g. 1 di 2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zioni per il corretto svolgimento delle operazioni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 tutti i docenti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( prima dello scrutinio) accedere al registro elettronico: nella sezione “Voti finali e scrutini” cliccare su “ Voti proposti” e, nella scheda che compare, compilare le sezioni “ Voto unico – Assenze – Comportamento” ( non utilizzare le sezioni “ Giudizio – Annotazioni”);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ma di chiudere la pagina salvare mediante l’icona “dischetto”;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 i docenti Segretar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( prima dello scrutinio) ritirare nell’ufficio del DS il file dello schema di verbale 2° Quadrimestre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i docenti coordinator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( prima dello scrutinio) accedere al registro elettronico: entrare nella sezione “ Scrutinio” e, per ogni alunno, cliccare sull’icona “Scheda alunno”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iter per la nota che accompagna il voto del comportamento</w:t>
      </w:r>
      <w:r>
        <w:rPr>
          <w:sz w:val="24"/>
          <w:szCs w:val="24"/>
        </w:rPr>
        <w:t>: nella colonna " Giudizio per materia" in corrispondenza della voce" Comportamento" cliccare sul'icona “Gessetto e stelline" e formulare il giudizio seguendo le voci proposte,  provvedere alla sistemazione definitiva del giudizio e salvarlo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er le classi 1</w:t>
      </w:r>
      <w:r>
        <w:rPr>
          <w:sz w:val="24"/>
          <w:szCs w:val="24"/>
          <w:u w:val="single"/>
          <w:vertAlign w:val="superscript"/>
        </w:rPr>
        <w:t>e</w:t>
      </w:r>
      <w:r>
        <w:rPr>
          <w:sz w:val="24"/>
          <w:szCs w:val="24"/>
          <w:u w:val="single"/>
        </w:rPr>
        <w:t xml:space="preserve"> e 2</w:t>
      </w:r>
      <w:r>
        <w:rPr>
          <w:sz w:val="24"/>
          <w:szCs w:val="24"/>
          <w:u w:val="single"/>
          <w:vertAlign w:val="superscript"/>
        </w:rPr>
        <w:t>e</w:t>
      </w:r>
      <w:r>
        <w:rPr>
          <w:sz w:val="24"/>
          <w:szCs w:val="24"/>
        </w:rPr>
        <w:t>: in fondo a destra della scheda visualizzata, cliccare sull’icona “ Composizione automatica del giudizio finale” ( simbolo “Gessetto e stelline”) e compilare il giudizio scegliendo le voci tra quelle proposte; non utilizzare la voce " Ammissione/non ammissione alla classe successiva"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N.B.=      non utilizzare le sezioni " Esito finale" e "Unanimità/maggioranza"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per le classi 3</w:t>
      </w:r>
      <w:r>
        <w:rPr>
          <w:sz w:val="24"/>
          <w:szCs w:val="24"/>
          <w:u w:val="single"/>
          <w:vertAlign w:val="superscript"/>
        </w:rPr>
        <w:t>e</w:t>
      </w:r>
      <w:r>
        <w:rPr>
          <w:sz w:val="24"/>
          <w:szCs w:val="24"/>
        </w:rPr>
        <w:t xml:space="preserve">:  in fondo  a destra della scheda visualizzata, cliccare sull’icona “ Composizione automatica del giudizio di ammissione” ( simbolo “Gessetto e stelline”) e compilare il giudizio scegliendo le voci tra quelle proposte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= Nella compilazione del giudizio non usare la voce relativa a "Prove d'esame"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on usare le voci Esito ammissione, Unanimità/Maggioranza e Voto di idoneità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 ( per tutte le classi): salvare il giudizio composto; salvare la “Scheda alunno” sulla videata che compare in automatico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TTENZIONE! NON CLICCARE SULLA DICITURA “ COPIA VOTI PROPOSTI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ma di chiudere la sezione “Scrutini” ( parziale o completa di tutti i giudizi globali) salvare mediante l’icona “dischetto”.</w:t>
      </w:r>
    </w:p>
    <w:p>
      <w:pPr>
        <w:pStyle w:val="Normal"/>
        <w:tabs>
          <w:tab w:val="clear" w:pos="708"/>
          <w:tab w:val="left" w:pos="567" w:leader="none"/>
          <w:tab w:val="left" w:pos="3828" w:leader="none"/>
          <w:tab w:val="left" w:pos="4820" w:leader="none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>Lucera,  30/05/2015</w:t>
        <w:tab/>
        <w:tab/>
        <w:tab/>
        <w:t xml:space="preserve"> Il Dirigente Scolastico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i/>
          <w:sz w:val="24"/>
          <w:szCs w:val="24"/>
        </w:rPr>
        <w:t>Prof. Mario Tibell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/>
      </w:pPr>
      <w:r>
        <w:rPr>
          <w:i/>
          <w:sz w:val="22"/>
          <w:szCs w:val="24"/>
        </w:rPr>
        <w:tab/>
        <w:tab/>
      </w:r>
      <w:r>
        <w:rPr>
          <w:i/>
          <w:sz w:val="24"/>
          <w:szCs w:val="24"/>
        </w:rPr>
        <w:t>pag. 2 di 2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0:40:00Z</dcterms:created>
  <dc:creator>Mario</dc:creator>
  <dc:description/>
  <cp:keywords/>
  <dc:language>en-US</dc:language>
  <cp:lastModifiedBy>preside</cp:lastModifiedBy>
  <cp:lastPrinted>2015-05-30T12:09:00Z</cp:lastPrinted>
  <dcterms:modified xsi:type="dcterms:W3CDTF">2015-05-30T10:21:00Z</dcterms:modified>
  <cp:revision>12</cp:revision>
  <dc:subject/>
  <dc:title/>
</cp:coreProperties>
</file>