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136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 xml:space="preserve">   </w:t>
        <w:tab/>
        <w:t xml:space="preserve">  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Scrutini finali a.s. 2014/15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Consigli di classe sono convocati secondo il calendario riportato in calce con il seguente Ordine del Giorno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 primo incontro)</w:t>
      </w:r>
      <w:r>
        <w:rPr>
          <w:sz w:val="24"/>
          <w:szCs w:val="24"/>
        </w:rPr>
        <w:t>: scrutini finali - adempimenti preliminari;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( secondo incontro): </w:t>
      </w:r>
      <w:r>
        <w:rPr>
          <w:sz w:val="24"/>
          <w:szCs w:val="24"/>
        </w:rPr>
        <w:t>scrutini finali;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Martedì </w:t>
      </w:r>
      <w:r>
        <w:rPr/>
        <w:t>9 giug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2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SSO CENT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SSO CAPPUCC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SSO S. MATTEO</w:t>
            </w:r>
          </w:p>
        </w:tc>
      </w:tr>
      <w:tr>
        <w:trPr>
          <w:trHeight w:val="2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/1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^A; 2^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color w:val="948A54"/>
                <w:sz w:val="20"/>
              </w:rPr>
            </w:pPr>
            <w:r>
              <w:rPr>
                <w:color w:val="948A54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^A</w:t>
            </w:r>
          </w:p>
        </w:tc>
      </w:tr>
      <w:tr>
        <w:trPr>
          <w:trHeight w:val="2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/17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^C; 3^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color w:val="948A54"/>
                <w:sz w:val="20"/>
              </w:rPr>
            </w:pPr>
            <w:r>
              <w:rPr>
                <w:color w:val="948A54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^A</w:t>
            </w:r>
          </w:p>
        </w:tc>
      </w:tr>
      <w:tr>
        <w:trPr>
          <w:trHeight w:val="2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/1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^B;3^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color w:val="948A54"/>
                <w:sz w:val="20"/>
              </w:rPr>
            </w:pPr>
            <w:r>
              <w:rPr>
                <w:color w:val="948A54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^A</w:t>
            </w:r>
          </w:p>
        </w:tc>
      </w:tr>
      <w:tr>
        <w:trPr>
          <w:trHeight w:val="2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/19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^B; 2^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color w:val="948A54"/>
                <w:sz w:val="20"/>
              </w:rPr>
            </w:pPr>
            <w:r>
              <w:rPr>
                <w:color w:val="948A54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/////////////////////////////////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/>
      </w:pPr>
      <w:r>
        <w:rPr/>
        <w:t>Mercoledì 10 giug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LESSO CENTR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LESSO CAPPUCCI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LESSO S. MATTE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8,30/09,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^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^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9,30/10,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^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^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,30/11,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^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^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,30/12,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^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^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0/17,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^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^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0/18,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^C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0/19,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^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Giovedì 11 giugno DELIBERAZIONE FINAL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O CENT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O CAPPUCC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O S. MATTE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,30/09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^A; 2^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,30/10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^C ;3^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^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0/11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^B; 2^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^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0/12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^A;1^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^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/13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^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/1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^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^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/17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^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^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/1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^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^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/19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^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^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/2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^B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^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/21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^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cazioni per il corretto svolgimento delle operazioni: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 tutti i docenti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( prima dello scrutinio) accedere al registro elettronico: nella sezione “Voti finali e scrutini” cliccare su “ Voti proposti” e, nella scheda che compare, compilare le sezioni “ Voto unico – Assenze – Comportamento” ( non utilizzare le sezioni “ Giudizio – Annotazioni”); 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ima di chiudere la pagina salvare mediante l’icona “dischetto”;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 i docenti Segretar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- ( prima dello scrutinio) ritirare nell’ufficio del DS il file dello schema di verbale 2° Q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i docenti coordinator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( prima dello scrutinio) accedere al registro elettronico: entrare nella sezione “ Scrutinio” e, per ogni alunno, cliccare sull’icona “Scheda alunno”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iter per la nota che accompagna il voto del comportamento</w:t>
      </w:r>
      <w:r>
        <w:rPr>
          <w:sz w:val="24"/>
          <w:szCs w:val="24"/>
        </w:rPr>
        <w:t>: nella colonna " Giudizio per materia" in corrispondenza della voce" Comportamento" cliccare sul'icona “Gessetto e stelline" e formulare il giudizio seguendo le voci proposte,  provvedere alla sistemazione definitiva del giudizio e salvarlo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in fondo  a destra della scheda visualizzata, cliccare sull’icona “ Composizione automatica del giudizio” ( simbolo “Gessetto e stelline”)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mpilare il giudizio scegliendo le voci tra quelle proposte, salvare il giudizio composto; salvare la “Scheda alunno” sulla videata che compare in automatico; N.B.= non utilizzare le sezioni " Esito finale" e "Unanimità/maggioranza"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TTENZIONE! NON CLICCARE SULLA DICITURA “ COPIA VOTI PROPOSTI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ima di chiudere la sezione “Scrutini” ( parziale o completa di tutti i giudizi globali) salvare mediante l’icona “dischetto”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B.= I Consigli di Classe della Sede Centrale utilizzeranno le rispettive aule; i Consigli di Classe del plesso S. Matteo utilizzeranno il laboratorio informatico a piano terra; i Consigli di Classe del plesso Cappuccini utilizzeranno il laboratorio linguistico al primo pian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82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>Lucera,  30/05/2015</w:t>
        <w:tab/>
        <w:tab/>
        <w:tab/>
        <w:t xml:space="preserve"> Il Dirigente Scolastico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  <w:t>Prof. Mario Tibel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right"/>
        <w:rPr/>
      </w:pPr>
      <w:r>
        <w:rPr>
          <w:i/>
          <w:sz w:val="22"/>
          <w:szCs w:val="24"/>
        </w:rPr>
        <w:tab/>
        <w:tab/>
      </w:r>
      <w:r>
        <w:rPr>
          <w:i/>
          <w:sz w:val="24"/>
          <w:szCs w:val="24"/>
        </w:rPr>
        <w:t>pag. 2 di 2</w:t>
      </w:r>
    </w:p>
    <w:sectPr>
      <w:footerReference w:type="default" r:id="rId7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05:00Z</dcterms:created>
  <dc:creator>Mario</dc:creator>
  <dc:description/>
  <dc:language>en-US</dc:language>
  <cp:lastModifiedBy>preside</cp:lastModifiedBy>
  <cp:lastPrinted>2015-05-30T11:04:00Z</cp:lastPrinted>
  <dcterms:modified xsi:type="dcterms:W3CDTF">2015-05-30T10:07:00Z</dcterms:modified>
  <cp:revision>3</cp:revision>
  <dc:subject/>
  <dc:title/>
</cp:coreProperties>
</file>