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4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>Scuola Sec. I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   </w:t>
        <w:tab/>
        <w:t xml:space="preserve">  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finali a.s. 2014/15. Modifica calendario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Consigli di classe sono convocati, a seguito adesioni all'azione di sciopero proclamato da vari sindacati,  secondo il calendario modificato riportato in calce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rutini final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11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00 –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30 – 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erdì 12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00 –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30 – 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B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B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bato 13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00 –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30 – 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^ C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10/06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0:00Z</dcterms:created>
  <dc:creator>Mario</dc:creator>
  <dc:description/>
  <dc:language>en-US</dc:language>
  <cp:lastModifiedBy>preside</cp:lastModifiedBy>
  <cp:lastPrinted>2015-05-30T12:09:00Z</cp:lastPrinted>
  <dcterms:modified xsi:type="dcterms:W3CDTF">2015-06-10T08:48:00Z</dcterms:modified>
  <cp:revision>3</cp:revision>
  <dc:subject/>
  <dc:title/>
</cp:coreProperties>
</file>