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rcolare n.14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  <w:t xml:space="preserve">   </w:t>
        <w:tab/>
        <w:t xml:space="preserve">  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Scrutini finali a.s. 2014/15. Modifica calendario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Consigli di classe sono convocati, a seguito adesioni all'azione di sciopero proclamato da vari sindacati,  secondo il calendario modificato riportato in calce con il seguente Ordine del giorno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 primo incontro)</w:t>
      </w:r>
      <w:r>
        <w:rPr>
          <w:rFonts w:cs="Calibri" w:ascii="Calibri" w:hAnsi="Calibri"/>
          <w:sz w:val="22"/>
          <w:szCs w:val="22"/>
        </w:rPr>
        <w:t>: scrutini finali - adempimenti preliminari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 xml:space="preserve">( secondo incontro): </w:t>
      </w:r>
      <w:r>
        <w:rPr>
          <w:rFonts w:cs="Calibri" w:ascii="Calibri" w:hAnsi="Calibri"/>
          <w:sz w:val="22"/>
          <w:szCs w:val="22"/>
        </w:rPr>
        <w:t>scrutini finali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PETTO ORARIO SCRUTINI: 11/06/2015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6/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SSO CENT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SSO CAPPUC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SSO S. MATTE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30/9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^A;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^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30/10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^C; 3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^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30/11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^B;3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,30/12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^B; 2^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30/13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6/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SSO CENTR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SSO CAPPUCCI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SSO S. MATTE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,00/16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^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,00/17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7,00/18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^B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^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,00/19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^C;2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,00/2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^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^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g. 1 di 2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 GIUGNO DELIBERAZIONE FINA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6/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SSO CENT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SSO CAPPUC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SSO S. MATTE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,30/09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^A; 2^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,30/10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^C ;3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^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30/11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^B; 2^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^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,30/12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^A;1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^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30/13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^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00/1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,00/1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^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,00/1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,00/1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^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^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,00/2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^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^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,00/2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^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ucera, 10/06/2015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 xml:space="preserve">           prof. Mario Tibelli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>pag. 2 di 2</w:t>
      </w:r>
    </w:p>
    <w:sectPr>
      <w:footerReference w:type="default" r:id="rId7"/>
      <w:type w:val="nextPage"/>
      <w:pgSz w:w="11906" w:h="16838"/>
      <w:pgMar w:left="1134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0:00Z</dcterms:created>
  <dc:creator>Mario</dc:creator>
  <dc:description/>
  <cp:keywords/>
  <dc:language>en-US</dc:language>
  <cp:lastModifiedBy>preside</cp:lastModifiedBy>
  <cp:lastPrinted>2015-06-10T18:15:00Z</cp:lastPrinted>
  <dcterms:modified xsi:type="dcterms:W3CDTF">2015-06-10T16:22:00Z</dcterms:modified>
  <cp:revision>7</cp:revision>
  <dc:subject/>
  <dc:title/>
</cp:coreProperties>
</file>