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Wysijaviewbrowsercontainer"/>
              <w:shd w:fill="FFFFFF" w:val="clear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23" w:hRule="atLeast"/>
              </w:trPr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color w:val="E80C7A"/>
                      <w:sz w:val="2"/>
                      <w:szCs w:val="2"/>
                      <w:lang w:val="en-US" w:eastAsia="en-US"/>
                    </w:rPr>
                    <w:drawing>
                      <wp:inline distT="0" distB="0" distL="0" distR="0">
                        <wp:extent cx="3657600" cy="1219200"/>
                        <wp:effectExtent l="0" t="0" r="0" b="0"/>
                        <wp:docPr id="1" name="Esteso-Sede-centrale-e14423989578103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Esteso-Sede-centrale-e14423989578103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5760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25" w:type="dxa"/>
                                      <w:left w:w="255" w:type="dxa"/>
                                      <w:bottom w:w="225" w:type="dxa"/>
                                      <w:right w:w="255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15" w:after="0"/>
                                          <w:jc w:val="center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72100" cy="9525"/>
                                              <wp:effectExtent l="0" t="0" r="0" b="0"/>
                                              <wp:docPr id="3" name="solid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solid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7210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0pt;height:1.1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25" w:type="dxa"/>
                                <w:left w:w="255" w:type="dxa"/>
                                <w:bottom w:w="225" w:type="dxa"/>
                                <w:right w:w="255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" w:after="0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72100" cy="9525"/>
                                        <wp:effectExtent l="0" t="0" r="0" b="0"/>
                                        <wp:docPr id="4" name="soli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soli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12020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202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0" w:type="dxa"/>
                                      <w:left w:w="255" w:type="dxa"/>
                                      <w:bottom w:w="150" w:type="dxa"/>
                                      <w:right w:w="255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hyperlink r:id="rId6" w:tgtFrame="_blank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Corso di formazione "La disabilità visiva nella scuola: didattica, braille, computer, testi digitali e autonomia personale"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0pt;height:94.6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255" w:type="dxa"/>
                                <w:bottom w:w="150" w:type="dxa"/>
                                <w:right w:w="255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</w:rPr>
                                      <w:t>Corso di formazione "La disabilità visiva nella scuola: didattica, braille, computer, testi digitali e autonomia personale"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1460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0" w:type="dxa"/>
                                      <w:left w:w="255" w:type="dxa"/>
                                      <w:bottom w:w="150" w:type="dxa"/>
                                      <w:right w:w="255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eWeb"/>
                                          <w:spacing w:before="240" w:after="240"/>
                                          <w:textAlignment w:val="top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Categorie: News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spacing w:before="0" w:after="0"/>
                                          <w:textAlignment w:val="top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spacing w:before="240" w:after="240"/>
                                          <w:textAlignment w:val="top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8" w:tgtFrame="_blank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Apri l'articolo nel sito web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0pt;height:1.1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255" w:type="dxa"/>
                                <w:bottom w:w="150" w:type="dxa"/>
                                <w:right w:w="255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40" w:after="24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tegorie: News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 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40" w:after="24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</w:rPr>
                                      <w:t>Apri l'articolo nel sito web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19450" cy="1460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5295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E80C7A"/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095625" cy="3362325"/>
                                              <wp:effectExtent l="0" t="0" r="0" b="0"/>
                                              <wp:docPr id="8" name="Fronte-C00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Fronte-C00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95625" cy="3362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3.5pt;height:1.1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5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5295" w:hRule="atLeast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E80C7A"/>
                                      <w:sz w:val="2"/>
                                      <w:szCs w:val="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95625" cy="3362325"/>
                                        <wp:effectExtent l="0" t="0" r="0" b="0"/>
                                        <wp:docPr id="9" name="Fronte-C0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Fronte-C0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5625" cy="3362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ituto per la Ricerca, la Formazione e la Riabilitazione ONLUS</w:t>
              <w:br/>
              <w:t>Via Borgognona, 38 - 00187 Roma</w:t>
              <w:br/>
              <w:t>Codice Fiscale: 97096140583 - Partita IVA: 04667141008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31115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25" w:type="dxa"/>
                                      <w:left w:w="255" w:type="dxa"/>
                                      <w:bottom w:w="225" w:type="dxa"/>
                                      <w:right w:w="255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15" w:after="0"/>
                                          <w:jc w:val="center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72100" cy="9525"/>
                                              <wp:effectExtent l="0" t="0" r="0" b="0"/>
                                              <wp:docPr id="11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12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7210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0pt;height:24.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25" w:type="dxa"/>
                                <w:left w:w="255" w:type="dxa"/>
                                <w:bottom w:w="225" w:type="dxa"/>
                                <w:right w:w="255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" w:after="0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72100" cy="952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13"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712470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0" w:type="dxa"/>
                                      <w:left w:w="255" w:type="dxa"/>
                                      <w:bottom w:w="150" w:type="dxa"/>
                                      <w:right w:w="255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255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3"/>
                                          <w:gridCol w:w="634"/>
                                          <w:gridCol w:w="649"/>
                                          <w:gridCol w:w="634"/>
                                        </w:tblGrid>
                                        <w:tr>
                                          <w:trPr>
                                            <w:trHeight w:val="525" w:hRule="atLeast"/>
                                          </w:trPr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4" w:type="dxa"/>
                                              <w:tcBorders>
                                                <w:top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9" w:type="dxa"/>
                                              <w:tcBorders>
                                                <w:top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4" w:type="dxa"/>
                                              <w:tcBorders>
                                                <w:top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0pt;height:56.1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255" w:type="dxa"/>
                                <w:bottom w:w="150" w:type="dxa"/>
                                <w:right w:w="255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5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33"/>
                                    <w:gridCol w:w="634"/>
                                    <w:gridCol w:w="649"/>
                                    <w:gridCol w:w="634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/>
      <w:outlineLvl w:val="0"/>
    </w:pPr>
    <w:rPr>
      <w:rFonts w:ascii="Arial" w:hAnsi="Arial" w:cs="Arial"/>
      <w:color w:val="E80C7A"/>
      <w:kern w:val="2"/>
      <w:sz w:val="42"/>
      <w:szCs w:val="4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color w:val="E80C7A"/>
      <w:kern w:val="2"/>
      <w:sz w:val="42"/>
      <w:szCs w:val="42"/>
    </w:rPr>
  </w:style>
  <w:style w:type="character" w:styleId="InternetLink">
    <w:name w:val="Hyperlink"/>
    <w:basedOn w:val="Carpredefinitoparagrafo"/>
    <w:rPr>
      <w:color w:val="E80C7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64" w:before="240" w:after="240"/>
    </w:pPr>
    <w:rPr>
      <w:rFonts w:ascii="Arial" w:hAnsi="Arial" w:cs="Arial"/>
      <w:sz w:val="20"/>
      <w:szCs w:val="20"/>
    </w:rPr>
  </w:style>
  <w:style w:type="paragraph" w:styleId="Wysijaviewbrowsercontainer">
    <w:name w:val="wysija_viewbrowser_container"/>
    <w:basedOn w:val="Normal"/>
    <w:qFormat/>
    <w:pPr>
      <w:spacing w:lineRule="auto" w:line="264" w:before="240" w:after="24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irifor.eu/wp-content/uploads/Esteso-Sede-centrale-e14423989578103.png" TargetMode="External"/><Relationship Id="rId3" Type="http://schemas.openxmlformats.org/officeDocument/2006/relationships/hyperlink" Target="http://www.irifor.eu/?email_id=12&amp;user_id=2605&amp;urlpassed=aHR0cDovL3d3dy5pcmlmb3IuZXU%2FdXRtX3NvdXJjZT13eXNpamEmdXRtX21lZGl1bT1lbWFpbCZ1dG1fY2FtcGFpZ249SVJJRk9SK05ld3NsZXR0ZXI%3D&amp;controller=stats&amp;action=analyse&amp;wysija-page=1&amp;wysijap=subscriptions" TargetMode="External"/><Relationship Id="rId4" Type="http://schemas.openxmlformats.org/officeDocument/2006/relationships/image" Target="http://www.irifor.eu/wp-content/uploads/wysija/dividers/solid.jpg" TargetMode="External"/><Relationship Id="rId5" Type="http://schemas.openxmlformats.org/officeDocument/2006/relationships/image" Target="http://www.irifor.eu/wp-content/uploads/wysija/dividers/solid.jpg" TargetMode="External"/><Relationship Id="rId6" Type="http://schemas.openxmlformats.org/officeDocument/2006/relationships/hyperlink" Target="http://www.irifor.eu/?email_id=12&amp;user_id=2605&amp;urlpassed=aHR0cDovL3d3dy5pcmlmb3IuZXUvYzAwNC1pbnRyby8%2FdXRtX3NvdXJjZT13eXNpamEmdXRtX21lZGl1bT1lbWFpbCZ1dG1fY2FtcGFpZ249SVJJRk9SK05ld3NsZXR0ZXI%3D&amp;controller=stats&amp;action=analyse&amp;wysija-page=1&amp;wysijap=subscriptions" TargetMode="External"/><Relationship Id="rId7" Type="http://schemas.openxmlformats.org/officeDocument/2006/relationships/hyperlink" Target="http://www.irifor.eu/?email_id=12&amp;user_id=2605&amp;urlpassed=aHR0cDovL3d3dy5pcmlmb3IuZXUvYzAwNC1pbnRyby8%2FdXRtX3NvdXJjZT13eXNpamEmdXRtX21lZGl1bT1lbWFpbCZ1dG1fY2FtcGFpZ249SVJJRk9SK05ld3NsZXR0ZXI%3D&amp;controller=stats&amp;action=analyse&amp;wysija-page=1&amp;wysijap=subscriptions" TargetMode="External"/><Relationship Id="rId8" Type="http://schemas.openxmlformats.org/officeDocument/2006/relationships/hyperlink" Target="http://www.irifor.eu/?email_id=12&amp;user_id=2605&amp;urlpassed=aHR0cDovL3d3dy5pcmlmb3IuZXUvYzAwNC1pbnRyby8%2FdXRtX3NvdXJjZT13eXNpamEmdXRtX21lZGl1bT1lbWFpbCZ1dG1fY2FtcGFpZ249SVJJRk9SK05ld3NsZXR0ZXI%3D&amp;controller=stats&amp;action=analyse&amp;wysija-page=1&amp;wysijap=subscriptions" TargetMode="External"/><Relationship Id="rId9" Type="http://schemas.openxmlformats.org/officeDocument/2006/relationships/hyperlink" Target="http://www.irifor.eu/?email_id=12&amp;user_id=2605&amp;urlpassed=aHR0cDovL3d3dy5pcmlmb3IuZXUvYzAwNC1pbnRyby8%2FdXRtX3NvdXJjZT13eXNpamEmdXRtX21lZGl1bT1lbWFpbCZ1dG1fY2FtcGFpZ249SVJJRk9SK05ld3NsZXR0ZXI%3D&amp;controller=stats&amp;action=analyse&amp;wysija-page=1&amp;wysijap=subscriptions" TargetMode="External"/><Relationship Id="rId10" Type="http://schemas.openxmlformats.org/officeDocument/2006/relationships/image" Target="http://www.irifor.eu/wp-content/uploads/Fronte-C004.png" TargetMode="External"/><Relationship Id="rId11" Type="http://schemas.openxmlformats.org/officeDocument/2006/relationships/image" Target="http://www.irifor.eu/wp-content/uploads/Fronte-C004.png" TargetMode="External"/><Relationship Id="rId12" Type="http://schemas.openxmlformats.org/officeDocument/2006/relationships/image" Target="http://www.irifor.eu/wp-content/uploads/wysija/dividers/solid.jpg" TargetMode="External"/><Relationship Id="rId13" Type="http://schemas.openxmlformats.org/officeDocument/2006/relationships/image" Target="http://www.irifor.eu/wp-content/uploads/wysija/dividers/solid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5:00Z</dcterms:created>
  <dc:creator>preside</dc:creator>
  <dc:description/>
  <dc:language>en-US</dc:language>
  <cp:lastModifiedBy>preside</cp:lastModifiedBy>
  <dcterms:modified xsi:type="dcterms:W3CDTF">2015-10-30T08:57:00Z</dcterms:modified>
  <cp:revision>1</cp:revision>
  <dc:subject/>
  <dc:title/>
</cp:coreProperties>
</file>