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  <w:sz w:val="24"/>
        </w:rPr>
        <w:t>Prot. 4940/A19</w:t>
        <w:tab/>
        <w:tab/>
        <w:tab/>
        <w:tab/>
        <w:tab/>
        <w:tab/>
        <w:t>Lucera, 30/10/2015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 genitor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ocen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ettore SG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Oggetto:  proclamazione degli eletti nei Consigli di Classe, Interclassse e Intersezione a.s. 2015/16 e affissione elenc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, in data 30/10/2015  sono stati affissi all’albo della scuola e dei vari plessi  gli elenchi dei genitori proclamati eletti nei Consigli di classe,  Interclasse e Intersezione per l’a.s. 2015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precisa, inoltre, che i risultati delle elezioni sono pubblicate sul sito di questa Istituzione scolastica nelle seguenti sezion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itor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5660</wp:posOffset>
            </wp:positionH>
            <wp:positionV relativeFrom="paragraph">
              <wp:posOffset>-5080</wp:posOffset>
            </wp:positionV>
            <wp:extent cx="1412875" cy="1392555"/>
            <wp:effectExtent l="0" t="0" r="0" b="0"/>
            <wp:wrapNone/>
            <wp:docPr id="7" name="timb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mbr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 xml:space="preserve"> </w:t>
        <w:tab/>
        <w:tab/>
        <w:tab/>
        <w:tab/>
        <w:tab/>
        <w:tab/>
        <w:t xml:space="preserve">          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  <w:lang w:val="en-US" w:eastAsia="en-US"/>
        </w:rPr>
      </w:pPr>
      <w:r>
        <w:rPr>
          <w:b/>
          <w:i/>
          <w:iCs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44792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1pt;mso-wrap-distance-left:9.05pt;mso-wrap-distance-right:9.05pt;mso-wrap-distance-top:0pt;mso-wrap-distance-bottom:0pt;margin-top:3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9:00Z</dcterms:created>
  <dc:creator>Mario</dc:creator>
  <dc:description/>
  <cp:keywords/>
  <dc:language>en-US</dc:language>
  <cp:lastModifiedBy>~</cp:lastModifiedBy>
  <cp:lastPrinted>2014-11-08T08:02:00Z</cp:lastPrinted>
  <dcterms:modified xsi:type="dcterms:W3CDTF">2015-10-30T15:49:00Z</dcterms:modified>
  <cp:revision>2</cp:revision>
  <dc:subject/>
  <dc:title>                          Ministero dell’Istruzione dell’Università e della Ricerca</dc:title>
</cp:coreProperties>
</file>