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8"/>
                  </w:tblGrid>
                  <w:tr>
                    <w:trPr/>
                    <w:tc>
                      <w:tcPr>
                        <w:tcW w:w="90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89535" distR="89535" simplePos="0" locked="0" layoutInCell="1" allowOverlap="1" relativeHeight="2">
                                  <wp:simplePos x="0" y="0"/>
                                  <wp:positionH relativeFrom="margin">
                                    <wp:align>center</wp:align>
                                  </wp:positionH>
                                  <wp:positionV relativeFrom="paragraph">
                                    <wp:posOffset>-377190</wp:posOffset>
                                  </wp:positionV>
                                  <wp:extent cx="5715000" cy="172212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17221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0" w:type="dxa"/>
                                                  <w:left w:w="300" w:type="dxa"/>
                                                  <w:bottom w:w="300" w:type="dxa"/>
                                                  <w:right w:w="30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666666"/>
                                                        <w:sz w:val="28"/>
                                                        <w:szCs w:val="28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Lucida Sans Unicode" w:ascii="Lucida Sans Unicode" w:hAnsi="Lucida Sans Unicode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  <w:lang w:eastAsia="it-IT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51810" cy="1343025"/>
                                                          <wp:effectExtent l="0" t="0" r="0" b="0"/>
                                                          <wp:docPr id="2" name="Immagine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magine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1" t="-24" r="-11" b="-2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51810" cy="13430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  <w:t>Terra Nuova Edizioni</w:t>
                                                      <w:br/>
                                                      <w:t>Il manuale adatto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Lucida Sans Unicode" w:ascii="Lucida Sans Unicode" w:hAnsi="Lucida Sans Unicode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  <w:u w:val="single"/>
                                                        <w:lang w:eastAsia="it-IT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Lucida Sans Unicode" w:ascii="Lucida Sans Unicode" w:hAnsi="Lucida Sans Unicode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  <w:lang w:eastAsia="it-IT"/>
                                                      </w:rPr>
                                                      <w:t>alle scuole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135.6pt;mso-wrap-distance-left:7.05pt;mso-wrap-distance-right:7.05pt;mso-wrap-distance-top:0pt;mso-wrap-distance-bottom:0pt;margin-top:-29.7pt;mso-position-vertical-relative:text;margin-left:0.95pt;mso-position-horizontal:center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0" w:type="dxa"/>
                                            <w:left w:w="300" w:type="dxa"/>
                                            <w:bottom w:w="300" w:type="dxa"/>
                                            <w:right w:w="30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666666"/>
                                                  <w:sz w:val="28"/>
                                                  <w:szCs w:val="2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ucida Sans Unicode" w:ascii="Lucida Sans Unicode" w:hAnsi="Lucida Sans Unicode"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it-IT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51810" cy="1343025"/>
                                                    <wp:effectExtent l="0" t="0" r="0" b="0"/>
                                                    <wp:docPr id="3" name="Immagine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magine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1" t="-24" r="-11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51810" cy="1343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Terra Nuova Edizioni</w:t>
                                                <w:br/>
                                                <w:t>Il manuale adatto</w:t>
                                              </w:r>
                                              <w:r>
                                                <w:rPr>
                                                  <w:rFonts w:eastAsia="Times New Roman" w:cs="Lucida Sans Unicode" w:ascii="Lucida Sans Unicode" w:hAnsi="Lucida Sans Unicode"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u w:val="single"/>
                                                  <w:lang w:eastAsia="it-IT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Lucida Sans Unicode" w:ascii="Lucida Sans Unicode" w:hAnsi="Lucida Sans Unicode"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it-IT"/>
                                                </w:rPr>
                                                <w:t>alle scuol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8"/>
                  </w:tblGrid>
                  <w:tr>
                    <w:trPr/>
                    <w:tc>
                      <w:tcPr>
                        <w:tcW w:w="9038" w:type="dxa"/>
                        <w:tcBorders>
                          <w:top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42"/>
                      <w:lang w:eastAsia="it-IT"/>
                    </w:rPr>
                    <w:t>"L'orto dei bimbi. Giochi e attività didattiche per crear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42"/>
                      <w:szCs w:val="42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42"/>
                      <w:lang w:eastAsia="it-IT"/>
                    </w:rPr>
                    <w:t>insieme ai bambini un orto bio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Manuale pratico, adatto ad essere adottato nelle scuole,</w:t>
                    <w:br/>
                    <w:t>per progettare un orto a misura di bambino. Con oltre 40 attività ludiche e didattiche per giocare, imparare e crescere con i semi, gli ortaggi, le erbe aromatiche e quant'altro la natura off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38"/>
            </w:tblGrid>
            <w:tr>
              <w:trPr>
                <w:trHeight w:val="30" w:hRule="atLeast"/>
              </w:trPr>
              <w:tc>
                <w:tcPr>
                  <w:tcW w:w="9638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38"/>
                  </w:tblGrid>
                  <w:tr>
                    <w:trPr/>
                    <w:tc>
                      <w:tcPr>
                        <w:tcW w:w="9338" w:type="dxa"/>
                        <w:tcBorders>
                          <w:top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  <w:gridCol w:w="606"/>
            </w:tblGrid>
            <w:tr>
              <w:trPr/>
              <w:tc>
                <w:tcPr>
                  <w:tcW w:w="9032" w:type="dxa"/>
                  <w:tcBorders/>
                  <w:shd w:fill="FFFFFF" w:val="clear"/>
                </w:tcPr>
                <w:tbl>
                  <w:tblPr>
                    <w:tblW w:w="9214" w:type="dxa"/>
                    <w:jc w:val="left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9214"/>
                  </w:tblGrid>
                  <w:tr>
                    <w:trPr/>
                    <w:tc>
                      <w:tcPr>
                        <w:tcW w:w="921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it-IT"/>
                          </w:rPr>
                          <w:t xml:space="preserve">Una guida rivolta a insegnanti, educatori, genitori, nonni, a tutti coloro che desiderano progettare un orto insieme ai bambini e alle bambine. E non è indispensabile disporre di grandi appezzamenti di terreno: il libro suggerisce soluzioni per coltivare ortaggi e aromatiche in piccoli spazi, su terrazzi e davanzali di scuola e di casa. Scritto in modo semplice, illustrato con bellissimi disegni; l'obiettivo è di far comprendere ai futuri adulti che l'ambiente e la natura sono quanto di più prezioso abbiamo di cui prenderci cura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60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606"/>
                  </w:tblGrid>
                  <w:tr>
                    <w:trPr/>
                    <w:tc>
                      <w:tcPr>
                        <w:tcW w:w="60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FFFFF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FFFFFF"/>
                              <w:sz w:val="24"/>
                              <w:szCs w:val="24"/>
                              <w:lang w:eastAsia="it-IT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FFFFFF"/>
                              <w:sz w:val="24"/>
                              <w:szCs w:val="24"/>
                              <w:lang w:eastAsia="it-IT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FFFFFF"/>
                              <w:sz w:val="24"/>
                              <w:szCs w:val="24"/>
                              <w:lang w:eastAsia="it-IT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FFFFFF"/>
                              <w:sz w:val="24"/>
                              <w:szCs w:val="24"/>
                              <w:lang w:eastAsia="it-IT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FFFFFF"/>
                              <w:sz w:val="24"/>
                              <w:szCs w:val="24"/>
                              <w:lang w:eastAsia="it-IT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eastAsia="Arial" w:cs="Arial" w:ascii="Arial" w:hAnsi="Arial"/>
                              <w:color w:val="FFFFFF"/>
                              <w:sz w:val="24"/>
                              <w:szCs w:val="24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FFFFFF"/>
                              <w:sz w:val="24"/>
                              <w:szCs w:val="24"/>
                              <w:lang w:eastAsia="it-IT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eastAsia="Times New Roman" w:cs="Lucida Sans Unicode" w:ascii="Lucida Sans Unicode" w:hAnsi="Lucida Sans Unicode"/>
                              <w:color w:val="FFFFFF"/>
                              <w:sz w:val="33"/>
                              <w:lang w:eastAsia="it-IT"/>
                            </w:rPr>
                            <w:t>Scopri di più   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FFFFFF"/>
                              <w:sz w:val="24"/>
                              <w:szCs w:val="24"/>
                              <w:lang w:eastAsia="it-IT"/>
                            </w:rPr>
                            <w:t xml:space="preserve">      </w:t>
                          </w:r>
                        </w:hyperlink>
                        <w:r>
                          <mc:AlternateContent>
                            <mc:Choice Requires="wps">
                              <w:drawing>
                                <wp:anchor behindDoc="0" distT="0" distB="0" distL="89535" distR="89535" simplePos="0" locked="0" layoutInCell="1" allowOverlap="1" relativeHeight="4">
                                  <wp:simplePos x="0" y="0"/>
                                  <wp:positionH relativeFrom="margin">
                                    <wp:align>center</wp:align>
                                  </wp:positionH>
                                  <wp:positionV relativeFrom="paragraph">
                                    <wp:posOffset>-377190</wp:posOffset>
                                  </wp:positionV>
                                  <wp:extent cx="5715000" cy="775970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775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0" w:type="dxa"/>
                                                  <w:left w:w="300" w:type="dxa"/>
                                                  <w:bottom w:w="300" w:type="dxa"/>
                                                  <w:right w:w="30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lang w:eastAsia="it-IT"/>
                                                      </w:rPr>
                                                      <w:t xml:space="preserve">Per informazioni </w:t>
                                                    </w: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00FF"/>
                                                          <w:sz w:val="27"/>
                                                          <w:u w:val="single"/>
                                                          <w:lang w:eastAsia="it-IT"/>
                                                        </w:rPr>
                                                        <w:t>ufficiostampa@aamterranuova.i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  <w:lang w:eastAsia="it-IT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lang w:eastAsia="it-IT"/>
                                                      </w:rPr>
                                                      <w:t xml:space="preserve">Per ordinare il volume </w:t>
                                                    </w:r>
                                                    <w:hyperlink r:id="rId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00FF"/>
                                                          <w:sz w:val="27"/>
                                                          <w:u w:val="single"/>
                                                          <w:lang w:eastAsia="it-IT"/>
                                                        </w:rPr>
                                                        <w:t>libri@aamterranuova.it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61.1pt;mso-wrap-distance-left:7.05pt;mso-wrap-distance-right:7.05pt;mso-wrap-distance-top:0pt;mso-wrap-distance-bottom:0pt;margin-top:-29.7pt;mso-position-vertical-relative:text;margin-left:0pt;mso-position-horizontal:center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0" w:type="dxa"/>
                                            <w:left w:w="300" w:type="dxa"/>
                                            <w:bottom w:w="300" w:type="dxa"/>
                                            <w:right w:w="30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7"/>
                                                  <w:szCs w:val="27"/>
                                                  <w:lang w:eastAsia="it-IT"/>
                                                </w:rPr>
                                                <w:t xml:space="preserve">Per informazioni </w:t>
                                              </w:r>
                                              <w:hyperlink r:id="rId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00FF"/>
                                                    <w:sz w:val="27"/>
                                                    <w:u w:val="single"/>
                                                    <w:lang w:eastAsia="it-IT"/>
                                                  </w:rPr>
                                                  <w:t>ufficiostampa@aamterranuova.it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7"/>
                                                  <w:szCs w:val="27"/>
                                                  <w:lang w:eastAsia="it-IT"/>
                                                </w:rPr>
                                                <w:t xml:space="preserve">Per ordinare il volume </w:t>
                                              </w:r>
                                              <w:hyperlink r:id="rId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00FF"/>
                                                    <w:sz w:val="27"/>
                                                    <w:u w:val="single"/>
                                                    <w:lang w:eastAsia="it-IT"/>
                                                  </w:rPr>
                                                  <w:t>libri@aamterranuova.it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uttoncontent">
    <w:name w:val="button_conten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ustomer44784.musvc2.net/e/t?q=A%3DCVIfC%26D%3DF%26L%3DAbJ%26M%3DFYDgG%26M%3DtR3H_4ybr_E9_1sex_A8_4ybr_DD6O9.RnJ49wM1TjDu01A.uR_1sex_A8xGkJ1_PZub_Zo6qR33sJrG_4ybr_DD29j3m74Cw3-nMwM49_1sex_A8xM1L1-BnA-nGv4u-gFZJfEXJYIZLa-AUGfBa.tRvD%26p%3DK4K8AA.FqR" TargetMode="External"/><Relationship Id="rId5" Type="http://schemas.openxmlformats.org/officeDocument/2006/relationships/hyperlink" Target="http://customer44784.musvc2.net/e/t?q=5%3DRWEZR%26E%3DB%26F%3DPcF%26G%3DUZ0aV%26N%3Du3y4i37E2G_Ftar_Q4384BkACL23AIi_JovX_VX4iEH8zJyG3GJ4.qL%262%3DF3KJ60.F3M" TargetMode="External"/><Relationship Id="rId6" Type="http://schemas.openxmlformats.org/officeDocument/2006/relationships/hyperlink" Target="http://customer44784.musvc2.net/e/t?q=7%3DIWKbI%26E%3DH%26H%3DGcL%26I%3DLZFcM%26N%3D15p4o5xE8I_7tgt_H4zCqKw_Lfvd_XO4oG986LpG9IA4.wN%26s%3DF9MA6F.HtM" TargetMode="External"/><Relationship Id="rId7" Type="http://schemas.openxmlformats.org/officeDocument/2006/relationships/hyperlink" Target="http://customer44784.musvc2.net/e/t?q=5%3DRWEZR%26E%3DB%26F%3DPcF%26G%3DUZ0aV%26N%3Du3y4i37E2G_Ftar_Q4384BkACL23AIi_JovX_VX4iEH8zJyG3GJ4.qL%262%3DF3KJ60.F3M" TargetMode="External"/><Relationship Id="rId8" Type="http://schemas.openxmlformats.org/officeDocument/2006/relationships/hyperlink" Target="http://customer44784.musvc2.net/e/t?q=7%3DIWKbI%26E%3DH%26H%3DGcL%26I%3DLZFcM%26N%3D15p4o5xE8I_7tgt_H4zCqKw_Lfvd_XO4oG986LpG9IA4.wN%26s%3DF9MA6F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7:00Z</dcterms:created>
  <dc:creator>preside</dc:creator>
  <dc:description/>
  <dc:language>en-US</dc:language>
  <cp:lastModifiedBy>preside</cp:lastModifiedBy>
  <dcterms:modified xsi:type="dcterms:W3CDTF">2015-10-28T07:25:00Z</dcterms:modified>
  <cp:revision>1</cp:revision>
  <dc:subject/>
  <dc:title/>
</cp:coreProperties>
</file>