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. n. 5503/A19                                                                  Lucera, 23/11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esidente del seggio elettorale n. 1</w:t>
      </w:r>
    </w:p>
    <w:p>
      <w:pPr>
        <w:pStyle w:val="Corpodeltesto3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</w:t>
        <w:tab/>
        <w:t>il D.P.R. N. 416/74 AT. 5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</w:t>
        <w:tab/>
        <w:tab/>
        <w:t xml:space="preserve"> l’ O.M. n. 215 del 15 luglio 1991 ARTT. 44, 45 E 46;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2160" w:hanging="1800"/>
        <w:jc w:val="both"/>
        <w:rPr/>
      </w:pPr>
      <w:r>
        <w:rPr>
          <w:rFonts w:cs="Arial" w:ascii="Arial" w:hAnsi="Arial"/>
          <w:szCs w:val="24"/>
        </w:rPr>
        <w:t xml:space="preserve">VISTI </w:t>
        <w:tab/>
        <w:t>i risultati delle votazioni per il rinnovo del  Consiglio di  Istituto   svoltesi  il 22 e 23 novembre 2015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ind w:left="2127" w:hanging="17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STA </w:t>
        <w:tab/>
        <w:t>l’O.M. n. 267/95 art. 4, comma 3, che prevede l’attribuzione di almeno un seggio alla componente  genitori e docenti di ciascuno degli ordini di scuola compreso nella verticalizzazione;</w:t>
      </w:r>
    </w:p>
    <w:p>
      <w:pPr>
        <w:pStyle w:val="Corpodeltesto3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Proclama eletti nel Consiglio di Istituto per gli aa.ss. 2015/2018 i seguenti candidat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Corpodeltesto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Componente  docenti: 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 Loredana</w:t>
        <w:tab/>
        <w:tab/>
        <w:t>2. Mucciaccito Carmela</w:t>
        <w:tab/>
        <w:tab/>
        <w:t>3. Gastaldi Rosa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Salome Luigi</w:t>
        <w:tab/>
        <w:tab/>
        <w:t>5. Repola Maria.</w:t>
        <w:tab/>
        <w:tab/>
        <w:tab/>
        <w:t>6.  Sfara Giovanna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Iorio Caterina</w:t>
        <w:tab/>
        <w:tab/>
        <w:t>8. Casolaro Lucia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mponente genitori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Totaro Laura</w:t>
        <w:tab/>
        <w:tab/>
        <w:tab/>
        <w:t>2. Patruno Ilaria Grazia</w:t>
        <w:tab/>
        <w:t>3. Saccone Antonio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Azzarone Giuseppina</w:t>
        <w:tab/>
        <w:t>5. Bilancia Monica</w:t>
        <w:tab/>
        <w:tab/>
        <w:t>6. Vecera Libera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Zammetta Vincenza</w:t>
        <w:tab/>
        <w:t xml:space="preserve">           8. Circelli Rosa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mponente ATA</w:t>
      </w:r>
    </w:p>
    <w:p>
      <w:pPr>
        <w:pStyle w:val="Corpodeltesto2"/>
        <w:ind w:left="5103" w:hanging="4601"/>
        <w:rPr/>
      </w:pPr>
      <w:r>
        <w:rPr>
          <w:rFonts w:cs="Arial" w:ascii="Arial" w:hAnsi="Arial"/>
          <w:sz w:val="24"/>
          <w:szCs w:val="24"/>
        </w:rPr>
        <w:t xml:space="preserve">1.  Patella Catia Cristina </w:t>
      </w:r>
    </w:p>
    <w:p>
      <w:pPr>
        <w:pStyle w:val="Corpodeltesto2"/>
        <w:ind w:left="3402" w:hanging="2900"/>
        <w:rPr/>
      </w:pPr>
      <w:r>
        <w:rPr>
          <w:rFonts w:cs="Arial" w:ascii="Arial" w:hAnsi="Arial"/>
          <w:sz w:val="24"/>
          <w:szCs w:val="24"/>
        </w:rPr>
        <w:t>2.  Santoro Rosanna</w:t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ricorso dovranno essere presentanti alla Commissione elettorale entro il termine di 5 giorni dalla data di affissione della medesima.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el Seggio n. 1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s. Loredana Foglio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New Century Schoolbook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Century;New Century Schoolbook" w:hAnsi="Century;New Century Schoolbook" w:cs="Century;New 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0:00Z</dcterms:created>
  <dc:creator>Mario</dc:creator>
  <dc:description/>
  <cp:keywords/>
  <dc:language>en-US</dc:language>
  <cp:lastModifiedBy>~</cp:lastModifiedBy>
  <cp:lastPrinted>2015-11-24T11:57:00Z</cp:lastPrinted>
  <dcterms:modified xsi:type="dcterms:W3CDTF">2015-11-24T10:59:00Z</dcterms:modified>
  <cp:revision>16</cp:revision>
  <dc:subject/>
  <dc:title>                          Ministero dell’Istruzione dell’Università e della Ricerca</dc:title>
</cp:coreProperties>
</file>