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ersonale Scuola: i requisiti pensionistici con decorrenza Settembr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sonale che nel 2011 (al 31/12/2011) aveva maturato i requisiti previsti dalla previgente norm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omini con 65 anni di et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nne che hanno maturato 61 anni di età unitamente al requisito minimo di anzianità contributiva: 20 anni (oppure 15 per chi era in servizio al 31/12/9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nne che hanno cominciato a lavorare dopo il 31/12/95 ed hanno maturato 61 anni di età e un’anzianità di almeno 5 anni, purché l’importo della pensione al 31/12/2011 superi l’assegno sociale maggiorato del 20% (Pensione contributiv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sonale che ha maturato quota 96 sommando l’età e l’anzianità in anni, mesi e giorni. Si precisa c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isogna aver maturato, oltre alla quota 96, almeno 60 anni e almeno 35 anni di anzianit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ulteriore anno eventualmente necessario per raggiungere la “quota 96″ può essere ottenuto sommando ulteriori frazioni di età e contribuzione (es. 60 anni e 4 mesi di età, 35 anni e 8mesi di contribuzio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zianità contributiva non inferiore a 40 a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rsonale che nel 2011 non aveva maturato i requisiti previsti dalla previgente normativa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quisiti da maturare entro il 31/12/2016 in virtù di quanto disposto dall’art. 59 comma 9 della L. 449 del 27/12/19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nsione di vecchia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omini e Don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i 66 e mesi 7 unitamente a 20 anni di anzianità oppure 15 anni se con servizio al 31/12/9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anti hanno cominciato a lavorare dopo il 31/12/95, l’anzianità minima è stata portata a 20 a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nsione anticipata indipendentemente dall’et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omini: 42 anni e 10 mesi di anzianità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nne: 41 anni e 10 mesi di anzianità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pzione Donna –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quisiti di accesso ai sensi dell’art. 1 comma 9 della legge 23 agosto 2004, n. 243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i precisa che il seguente requisito è oggetto di approvazione del DDL Stabilità 2016)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lavoratrici, in virtù di quanto disposto dall’articolo 1, comma 9, della legge 23 agosto 2004, n. 243, possono conseguire il diritto al trattamento pensionistico di anzianità, in presenza di un’anzianità contributiva pari o superiore a trentacinque anni e di un’età pari o superiore a 57 anni (requisito anagrafico da adeguarsi, a partire dallo gennaio 2013, agli incrementi della speranza di vita) a condizione che optino per la liquidazione secondo le regole di calcolo del contributi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intesi: le lavoratrici della scuola che matureranno entro fine 2015, i 57 anni e i 3 mesi di età insieme ai 35 anni di contributi, potranno accedere al pensionamento dal 1° settembre 2016 – con misura della pensione calcolata con il sistema contributi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nsionamenti d’ufficio per serviz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ono essere dimessi dal servizio d’ufficio, con preavviso scritto da inviare entro il 28 febbraio 2016, coloro che al 31 agosto 2016 matura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omini e donne: 40 anni di servizio se al 31/12/2011 avevano maturato i requisiti della normativa pensionistica previgen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omini: 42 anni e 10 mes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nne: 41 anni e 10 mes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nsionamenti d’ufficio per e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nuto conto delle indicazioni contenute nella circolare n. 2 del 8/3/2012 della Funzione Pubbli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no dimessi d’ufficio, senza preavviso, coloro che entro il 31/8/2016 compiono 65 anni e sono in possesso dei requisiti per accedere alla pensione dal 1 settembre 2016 (pensione anticipata oppure in possesso dei requisiti della normativa previgente al 31/12/201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loro che entro il 31/8/2016 compiono 66 anni e 7 mesi ed hanno maturato l’anzianità minima per la pensione di vecchia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ecisa: coloro che maturano l’età di cui ai due punti precedenti, ma non possiedono il requisito di anzianità minima per la pensione, proseguono il rapporto di lavoro fino a quando non la maturan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unque non oltre i 70 an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ttima Salvaguar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DL Stabilità 2016, ha previsto la possibilità – nel limite di ulteriori 2.000 soggetti – di accedere al trattamento pensionistico, secondo la disciplina vigente prima dell’entrata in vigore della L. 214/2011, ai lavoratori che nel corso del 201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ano stati in congedo ai sensi dell’art. 42 comma 5 TU n. 151/2001 – limitatamente ai casi di assistenza prestata ai fig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accedere alla pensione con decorrenza 1° settembre 2016 occorre soddisfare i requisiti della previgente normativa rispetto a quelli previsti dall’attuale legge, ovver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nsione di vecchiaia – età 65 anni e 3 mesi e almeno 20 anni di contribut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nsione di anzianità con il sistema “quote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ota 97 e 3 mesi (61 anni e 3 mesi di età con 36 anni di contributi – 62 anni e 3 mesi di età con 35 anni di contributi – altre combinazioni intermedie nel limite di quanto indicato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nsione di anzianità con i 40 anni di contributi senza considerare l’età anagraf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rezioni territoriali del lavoro competenti per territorio, secondo le modalità definite dal Ministero del Lavoro e delle Politiche Sociali.La suddetta categoria di salvaguardati deve presentare istanza di accesso al beneficio a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 resta in attesa del D.M. a conferma di quanto indicato e per la tempistica circa la presentazione della relativa domanda di pensionamento sulla piattaforma istanze on line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onte: Orizzonte Scuola (www.orizzontescuola.it)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abel">
    <w:name w:val="labe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flatcounter">
    <w:name w:val="at_flat_counter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Ata11y">
    <w:name w:val="at_a11y"/>
    <w:basedOn w:val="Carpredefinitoparagrafo"/>
    <w:qFormat/>
    <w:rPr/>
  </w:style>
  <w:style w:type="character" w:styleId="Tptnafterthumb">
    <w:name w:val="tptn_after_thumb"/>
    <w:basedOn w:val="Carpredefinitoparagrafo"/>
    <w:qFormat/>
    <w:rPr/>
  </w:style>
  <w:style w:type="character" w:styleId="Tptntitle">
    <w:name w:val="tptn_titl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tepubblica.it/scuola-decorren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4:00Z</dcterms:created>
  <dc:creator>preside</dc:creator>
  <dc:description/>
  <dc:language>en-US</dc:language>
  <cp:lastModifiedBy>preside</cp:lastModifiedBy>
  <dcterms:modified xsi:type="dcterms:W3CDTF">2015-11-20T14:28:00Z</dcterms:modified>
  <cp:revision>3</cp:revision>
  <dc:subject/>
  <dc:title/>
</cp:coreProperties>
</file>