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310</wp:posOffset>
            </wp:positionH>
            <wp:positionV relativeFrom="paragraph">
              <wp:posOffset>-48895</wp:posOffset>
            </wp:positionV>
            <wp:extent cx="833755" cy="8337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2980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 xml:space="preserve">Convenzione Internazionale ONU dei Diritti dell’Infanzia: 20 novembre 1989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582035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lonna MT" w:hAnsi="Colonna MT" w:eastAsia="Colonna MT" w:cs="Colonna MT"/>
                                <w:lang w:val="en-US" w:bidi="hi-IN"/>
                              </w:rPr>
                              <w:t>Manifest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lonna MT" w:hAnsi="Colonna MT" w:eastAsia="Colonna MT" w:cs="Colonna MT"/>
                                <w:lang w:val="en-US" w:bidi="hi-IN"/>
                              </w:rPr>
                              <w:t>Natal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53.05pt;width:282pt;height:15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lonna MT" w:hAnsi="Colonna MT" w:eastAsia="Colonna MT" w:cs="Colonna MT"/>
                          <w:lang w:val="en-US" w:bidi="hi-IN"/>
                        </w:rPr>
                        <w:t>Manifestazi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lonna MT" w:hAnsi="Colonna MT" w:eastAsia="Colonna MT" w:cs="Colonna MT"/>
                          <w:lang w:val="en-US" w:bidi="hi-IN"/>
                        </w:rPr>
                        <w:t>Natale 2015</w:t>
                      </w:r>
                    </w:p>
                  </w:txbxContent>
                </v:textbox>
                <v:path textpathok="t"/>
                <v:textpath on="t" fitshape="t" string="Manifestazioni&#10;Natale 2015" style="font-family:&quot;Colonna M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/>
        <w:drawing>
          <wp:inline distT="0" distB="0" distL="0" distR="0">
            <wp:extent cx="1991360" cy="2062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410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do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e cos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ve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</w:rPr>
              <w:t>11/12 ore 11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Plesso "Fasan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entazione Pres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via Pasub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/12 ore 1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uppo intero Istit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sieme si pu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ditorium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/12 ore 17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"Fasan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catino di Na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via Pasub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/12 ore 1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condaria di 1° grad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chestra Giovanile 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semble di Flauti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"Bozzini-Fasan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erto Natal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sa di Ripos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"Maria De Peppo Serena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/12 ore 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zione Primav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Natale dei più picc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ditorium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/12 ore 1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Sede Centrale 3^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ditorium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/12 ore 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imaria Sede Central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e 4</w:t>
            </w:r>
            <w:r>
              <w:rPr>
                <w:sz w:val="20"/>
                <w:vertAlign w:val="superscript"/>
              </w:rPr>
              <w:t xml:space="preserve">e  </w:t>
            </w:r>
            <w:r>
              <w:rPr>
                <w:sz w:val="20"/>
              </w:rPr>
              <w:t xml:space="preserve"> modulo 27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ditorium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/12 ore 1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Sede Central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zioni O - N - 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ditorium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/12 ore 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Sede Centrale Sezione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lestra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/12 ore 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Sede Central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zioni P -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ditorium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/12 ore 1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Cent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contro con Babbo Na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lle Sezio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/12 ore 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Centrale Sezione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lestra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/12 ore 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"Rodari"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maria "S. 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esso via Magella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</w:rPr>
              <w:t>21/12 ore 1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"P.ta S. Sever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tro Parrocchia San Ci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</w:rPr>
              <w:t>21/12 ore 1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imaria Sede Central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so A con men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iesa San Pio 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/1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9,00-12,3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17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condaria di 1° grad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chestra Giovanile 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semble di Flauti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"Bozzini-Fasani"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o "Bozzini-Fasan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erto di Na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ditorium Sede Centr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/12 ore 1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anzia Sede Centrale Sezione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festazione Nata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lestra Sede Central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028440" cy="6756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0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lonna MT" w:hAnsi="Colonna MT" w:eastAsia="Colonna MT" w:cs="Colonna MT"/>
                                <w:lang w:val="en-US" w:bidi="hi-IN"/>
                              </w:rPr>
                              <w:t>Auguri a tutt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3.25pt;width:317.15pt;height:5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lonna MT" w:hAnsi="Colonna MT" w:eastAsia="Colonna MT" w:cs="Colonna MT"/>
                          <w:lang w:val="en-US" w:bidi="hi-IN"/>
                        </w:rPr>
                        <w:t>Auguri a tutti.</w:t>
                      </w:r>
                    </w:p>
                  </w:txbxContent>
                </v:textbox>
                <v:path textpathok="t"/>
                <v:textpath on="t" fitshape="t" string="Auguri a tutti." style="font-family:&quot;Colonna M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0:00Z</dcterms:created>
  <dc:creator>Mario</dc:creator>
  <dc:description/>
  <cp:keywords/>
  <dc:language>en-US</dc:language>
  <cp:lastModifiedBy>preside</cp:lastModifiedBy>
  <cp:lastPrinted>2015-12-15T13:32:00Z</cp:lastPrinted>
  <dcterms:modified xsi:type="dcterms:W3CDTF">2015-12-17T12:25:00Z</dcterms:modified>
  <cp:revision>27</cp:revision>
  <dc:subject/>
  <dc:title/>
</cp:coreProperties>
</file>