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t. n. 6009/A3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cera, 18/12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Alla Direzione Generale dell’USR per la Puglia</w:t>
      </w:r>
    </w:p>
    <w:p>
      <w:pPr>
        <w:pStyle w:val="Normal"/>
        <w:ind w:left="1134" w:hanging="1276"/>
        <w:jc w:val="right"/>
        <w:rPr/>
      </w:pPr>
      <w:r>
        <w:rPr>
          <w:sz w:val="24"/>
        </w:rPr>
        <w:t>Ufficio V – Ambito Territoriale  Fogg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Via Rosati, 2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71100 Fogg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All’USR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  <w:t>Direzione Regionale Puglia</w:t>
      </w:r>
    </w:p>
    <w:p>
      <w:pPr>
        <w:pStyle w:val="Normal"/>
        <w:ind w:left="1134" w:hanging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 xml:space="preserve">Alle Istituzioni scolastiche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>della provincia di Foggia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iCs/>
          <w:sz w:val="24"/>
        </w:rPr>
      </w:pPr>
      <w:r>
        <w:rPr>
          <w:bCs/>
          <w:iCs/>
          <w:sz w:val="24"/>
        </w:rPr>
        <w:t>Al sito Istituzionale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  <w:t>Oggetto: Chiusura scuola per l’a.s. 2015/16 prefestivi ed altro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  <w:sz w:val="24"/>
        </w:rPr>
        <w:t>In applicazione della delibera del Consiglio di Istituto, verbale n. 2 del 17/12/2015, si comunica che questo Istituto, nel corrente anno scolastico, resterà chiusa nei seguenti giorni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2 novembre 2015 prefestivo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7,  24 e 31dicembre 2015 prefestivi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2 gennaio 2016  prefestivo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26 marzo 2016  prefestivo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17 agosto 2016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Tutti i sabati del mese di luglio e del mese di agosto 2016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</wp:posOffset>
                </wp:positionV>
                <wp:extent cx="2437765" cy="38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0.5pt;mso-wrap-distance-left:9.05pt;mso-wrap-distance-right:9.05pt;mso-wrap-distance-top:0pt;mso-wrap-distance-bottom:0pt;margin-top:9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24:00Z</dcterms:created>
  <dc:creator>Mario</dc:creator>
  <dc:description/>
  <cp:keywords/>
  <dc:language>en-US</dc:language>
  <cp:lastModifiedBy>Mario</cp:lastModifiedBy>
  <cp:lastPrinted>2014-11-08T08:02:00Z</cp:lastPrinted>
  <dcterms:modified xsi:type="dcterms:W3CDTF">2015-12-25T17:27:00Z</dcterms:modified>
  <cp:revision>5</cp:revision>
  <dc:subject/>
  <dc:title>Ministero dell’Istruzione dell’Università e della Ricerca</dc:title>
</cp:coreProperties>
</file>