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4"/>
        </w:rPr>
      </w:pPr>
      <w:r>
        <w:rPr>
          <w:iCs/>
          <w:sz w:val="24"/>
        </w:rPr>
        <w:t>Prot. 5679/B7</w:t>
        <w:tab/>
        <w:tab/>
        <w:tab/>
        <w:tab/>
        <w:tab/>
        <w:tab/>
        <w:t>Lucera, 01/12/2015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VISTA</w:t>
        <w:tab/>
        <w:t>la legge 3/5/1999, n. 124 recante disposizioni urgenti  in materia di personale scolastico;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VISTO</w:t>
        <w:tab/>
        <w:t>il D.M. n. 131 del 13/06/2007,  regolamento per il conferimento delle supplenze al personale docente;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VISTO</w:t>
        <w:tab/>
        <w:t xml:space="preserve">il D.M.  n. 717 del 05/09/2014, in particolare l’art. 9,  comma 5, che prevede la pubblicazione contestuale in via definitiva delle graduatorie di  Istituto del personale docente di  II e III  fascia da parte dei Dirigenti scolastici; </w:t>
      </w:r>
    </w:p>
    <w:p>
      <w:pPr>
        <w:pStyle w:val="Normal"/>
        <w:autoSpaceDE w:val="false"/>
        <w:ind w:left="1418" w:hanging="1418"/>
        <w:jc w:val="both"/>
        <w:rPr/>
      </w:pPr>
      <w:r>
        <w:rPr>
          <w:sz w:val="24"/>
          <w:szCs w:val="24"/>
        </w:rPr>
        <w:t>VISTA</w:t>
        <w:tab/>
      </w:r>
      <w:r>
        <w:rPr>
          <w:sz w:val="24"/>
        </w:rPr>
        <w:t>la comunicazione del Dirigente dell’U.S.R. per la Puglia, Ufficio IX Ambito Territoriale di Foggia  prot. n. 8427  del 30/11/2015 che dispone la pubblicazione,  da parte dei Dirigenti scolastici delle graduatorie di Istituto definitive  di II e III fascia del personale docente con proprio provvedimento.</w:t>
      </w:r>
    </w:p>
    <w:p>
      <w:pPr>
        <w:pStyle w:val="Normal"/>
        <w:autoSpaceDE w:val="false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center"/>
        <w:rPr>
          <w:sz w:val="24"/>
        </w:rPr>
      </w:pPr>
      <w:r>
        <w:rPr>
          <w:sz w:val="24"/>
        </w:rPr>
        <w:t xml:space="preserve">D I S P O N E </w:t>
      </w:r>
    </w:p>
    <w:p>
      <w:pPr>
        <w:pStyle w:val="Normal"/>
        <w:jc w:val="both"/>
        <w:rPr/>
      </w:pPr>
      <w:r>
        <w:rPr>
          <w:sz w:val="24"/>
        </w:rPr>
        <w:t xml:space="preserve">la pubblicazione all’albo e al sito INTERNET della scuola delle graduatoria di Istituto definitive di II e III fascia del personale docente in data  </w:t>
      </w:r>
      <w:r>
        <w:rPr>
          <w:b/>
          <w:sz w:val="24"/>
          <w:u w:val="single"/>
        </w:rPr>
        <w:t>01/12/2015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verso le stesse è esperibile, ai sensi dell’art. 9, comma 3 del D.M. n. 62, ricorso al giudice ordinario ai sensi  dell’art. 63 e seguenti del decreto legislativo 30/3/2001 n. 165, eventualmente previo esperimento delle procedure di conciliazione e arbitrato previste dall’art. 130 e seguenti del vigente CCN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.B, Le graduatorie sono consultabili  nell’area “&lt;NEWS” del sito della scuola:</w:t>
      </w:r>
    </w:p>
    <w:p>
      <w:pPr>
        <w:pStyle w:val="Normal"/>
        <w:jc w:val="center"/>
        <w:rPr>
          <w:sz w:val="24"/>
        </w:rPr>
      </w:pPr>
      <w:hyperlink r:id="rId7">
        <w:r>
          <w:rPr>
            <w:rStyle w:val="InternetLink"/>
            <w:sz w:val="24"/>
          </w:rPr>
          <w:t>www.ic-bozzinifasani-lucera.net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05660</wp:posOffset>
            </wp:positionH>
            <wp:positionV relativeFrom="paragraph">
              <wp:posOffset>-58420</wp:posOffset>
            </wp:positionV>
            <wp:extent cx="1412875" cy="13925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</wp:posOffset>
                </wp:positionV>
                <wp:extent cx="2447925" cy="369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autografa sostituita a mezzo stampa, ai sensi dell’art.3, comma 2, del D.Lgs n. 39/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9.1pt;mso-wrap-distance-left:9.05pt;mso-wrap-distance-right:9.05pt;mso-wrap-distance-top:0pt;mso-wrap-distance-bottom:0pt;margin-top:4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irma autografa sostituita a mezzo stampa, ai sensi dell’art.3, comma 2, del D.Lgs n. 39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ic-bozzinifasani-lucera.net/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7:00Z</dcterms:created>
  <dc:creator>Mario</dc:creator>
  <dc:description/>
  <cp:keywords/>
  <dc:language>en-US</dc:language>
  <cp:lastModifiedBy>~</cp:lastModifiedBy>
  <cp:lastPrinted>2014-11-08T08:02:00Z</cp:lastPrinted>
  <dcterms:modified xsi:type="dcterms:W3CDTF">2015-12-01T10:53:00Z</dcterms:modified>
  <cp:revision>3</cp:revision>
  <dc:subject/>
  <dc:title>                          Ministero dell’Istruzione dell’Università e della Ricerca</dc:title>
</cp:coreProperties>
</file>