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38B667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ggetto: 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8"/>
              <w:gridCol w:w="7660"/>
            </w:tblGrid>
            <w:tr>
              <w:trPr/>
              <w:tc>
                <w:tcPr>
                  <w:tcW w:w="1948" w:type="dxa"/>
                  <w:tcBorders/>
                  <w:shd w:fill="F8DF7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Corso gratuito "Coding in your Classroom" su EMMA</w:t>
                  </w:r>
                </w:p>
              </w:tc>
              <w:tc>
                <w:tcPr>
                  <w:tcW w:w="7660" w:type="dxa"/>
                  <w:tcBorders/>
                  <w:shd w:fill="F8DF7D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F8DF7D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Da:  </w:t>
                  </w:r>
                </w:p>
              </w:tc>
              <w:tc>
                <w:tcPr>
                  <w:tcW w:w="7660" w:type="dxa"/>
                  <w:tcBorders/>
                  <w:shd w:fill="F8DF7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"info Europeanmoocs" &lt;info@europeanmoocs.eu&gt;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F8DF7D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Data:  </w:t>
                  </w:r>
                </w:p>
              </w:tc>
              <w:tc>
                <w:tcPr>
                  <w:tcW w:w="7660" w:type="dxa"/>
                  <w:tcBorders/>
                  <w:shd w:fill="F8DF7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Gio, 21 Gennaio 2016 3:23 pm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F8DF7D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A:  </w:t>
                  </w:r>
                </w:p>
              </w:tc>
              <w:tc>
                <w:tcPr>
                  <w:tcW w:w="7660" w:type="dxa"/>
                  <w:tcBorders/>
                  <w:shd w:fill="F8DF7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info@europeanmoocs.eu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F8DF7D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Priorità:  </w:t>
                  </w:r>
                </w:p>
              </w:tc>
              <w:tc>
                <w:tcPr>
                  <w:tcW w:w="7660" w:type="dxa"/>
                  <w:tcBorders/>
                  <w:shd w:fill="F8DF7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Normale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F8DF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Opzioni:  </w:t>
                  </w:r>
                </w:p>
              </w:tc>
              <w:tc>
                <w:tcPr>
                  <w:tcW w:w="7660" w:type="dxa"/>
                  <w:tcBorders/>
                  <w:shd w:fill="F8DF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it-IT"/>
                      </w:rPr>
                      <w:t>Visualizza l'intestazione complet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| </w:t>
                  </w: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it-IT"/>
                      </w:rPr>
                      <w:t>Visualizza versione stampabil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 xml:space="preserve">  | 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it-IT"/>
                      </w:rPr>
                      <w:t>Scarica come fil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 xml:space="preserve"> |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it-IT"/>
                      </w:rPr>
                      <w:t>View as 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 xml:space="preserve"> |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it-IT"/>
                      </w:rPr>
                      <w:t>Add to Address Book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6"/>
        <w:gridCol w:w="17"/>
      </w:tblGrid>
      <w:tr>
        <w:trPr/>
        <w:tc>
          <w:tcPr>
            <w:tcW w:w="961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38B667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585"/>
                  </w:tblGrid>
                  <w:tr>
                    <w:trPr/>
                    <w:tc>
                      <w:tcPr>
                        <w:tcW w:w="95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it-IT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600700" cy="607314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00700" cy="60731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8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>Gentile Direttore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le scriviamo per informarla che sulla piattaforma del progetto europe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EMMA, European Multiple MOOC Aggregator,gestita da un consorzio di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università e istituzioni europeee e di cui l'Ateneo Federico II di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Napoli è capofila, c'è un nuovo corso in partenza la settimana prossima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il 25 gennaio, che potrebbe essere interessante per gli insegnanti e gli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>animatori digitali del suo istitut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Si tratta di "Coding in your Classroom, Now!" del Prof. Alessandr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Bogliolo dell’Università di Urbino, un corso per scoprire com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introdurre il pensiero computazionale in classe attraverso il coding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usando solo attività intuitive e divertenti da proporre direttament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>agli alunni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Gli insegnanti possono partecipare coinvolgendo direttamente i propri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alunni, sulla piattaforma EMMA sarà così creata una comunità di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>apprendimento fatta di insegnanti, ciascuno con la propria class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Al termine del MOOC saranno acquisite competenze certificate per l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quali alcuni atenei italiani, tra i quali l'Università di Urbino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>riconosceranno un credito formativo universitari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>Per maggiori informazioni e per le iscrizioni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hyperlink r:id="rId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Courier New" w:ascii="Courier New" w:hAnsi="Courier New"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  <w:lang w:eastAsia="it-IT"/>
                                                        </w:rPr>
                                                        <w:t>http://platform.europeanmoocs.eu/course_coding_in_your_classroom_now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 xml:space="preserve">Per tutte le informazioni sulla piattaforma e per scoprire gli altri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>corsi MOOC presto disponibili si veda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Courier New" w:ascii="Courier New" w:hAnsi="Courier New"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  <w:lang w:eastAsia="it-IT"/>
                                                        </w:rPr>
                                                        <w:t>http://www.europeanmoocs.e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>Buon lavoro e apresto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>il team di EM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>EM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eastAsia="it-IT"/>
                                                      </w:rPr>
                                                      <w:t>European Multiple MOOC Aggregato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  <w:t>University of Naples Federico I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  <w:t>Via Partenope 36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  <w:t>80121 Naples, Ital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  <w:t>ph. 0039 081.2535087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  <w:t xml:space="preserve">email: </w:t>
                                                    </w:r>
                                                    <w:hyperlink r:id="rId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Courier New" w:ascii="Courier New" w:hAnsi="Courier New"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  <w:lang w:val="en-US" w:eastAsia="it-IT"/>
                                                        </w:rPr>
                                                        <w:t>info@europeanmoocs.e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sz w:val="20"/>
                                                        <w:szCs w:val="20"/>
                                                        <w:lang w:val="en-US" w:eastAsia="it-IT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1pt;height:478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8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Gentile Direttore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le scriviamo per informarla che sulla piattaforma del progetto europe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EMMA, European Multiple MOOC Aggregator,gestita da un consorzio d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università e istituzioni europeee e di cui l'Ateneo Federico II d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Napoli è capofila, c'è un nuovo corso in partenza la settimana prossima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il 25 gennaio, che potrebbe essere interessante per gli insegnanti e gl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animatori digitali del suo istitut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Si tratta di "Coding in your Classroom, Now!" del Prof. Alessandr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Bogliolo dell’Università di Urbino, un corso per scoprire com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introdurre il pensiero computazionale in classe attraverso il coding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usando solo attività intuitive e divertenti da proporre direttament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agli alunni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Gli insegnanti possono partecipare coinvolgendo direttamente i propr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alunni, sulla piattaforma EMMA sarà così creata una comunità d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apprendimento fatta di insegnanti, ciascuno con la propria class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Al termine del MOOC saranno acquisite competenze certificate per l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quali alcuni atenei italiani, tra i quali l'Università di Urbino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riconosceranno un credito formativo universitari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Per maggiori informazioni e per le iscrizioni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hyperlink r:id="rId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Courier New" w:ascii="Courier New" w:hAnsi="Courier New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  <w:lang w:eastAsia="it-IT"/>
                                                  </w:rPr>
                                                  <w:t>http://platform.europeanmoocs.eu/course_coding_in_your_classroom_now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Per tutte le informazioni sulla piattaforma e per scoprire gli altr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corsi MOOC presto disponibili si ved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hyperlink r:id="rId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Courier New" w:ascii="Courier New" w:hAnsi="Courier New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  <w:lang w:eastAsia="it-IT"/>
                                                  </w:rPr>
                                                  <w:t>http://www.europeanmoocs.e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Buon lavoro e apresto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il team di EM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EM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European Multiple MOOC Aggregato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  <w:t>University of Naples Federico I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  <w:t>Via Partenope 3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  <w:t>80121 Naples, Ital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  <w:t>ph. 0039 081.253508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  <w:t xml:space="preserve">email: </w:t>
                                              </w:r>
                                              <w:hyperlink r:id="rId12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Courier New" w:ascii="Courier New" w:hAnsi="Courier New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  <w:lang w:val="en-US" w:eastAsia="it-IT"/>
                                                  </w:rPr>
                                                  <w:t>info@europeanmoocs.e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US"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75" w:hRule="atLeast"/>
        </w:trPr>
        <w:tc>
          <w:tcPr>
            <w:tcW w:w="9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en-US" w:eastAsia="it-IT"/>
              </w:rPr>
            </w:r>
          </w:p>
        </w:tc>
      </w:tr>
      <w:tr>
        <w:trPr/>
        <w:tc>
          <w:tcPr>
            <w:tcW w:w="961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38B667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5"/>
                  </w:tblGrid>
                  <w:tr>
                    <w:trPr/>
                    <w:tc>
                      <w:tcPr>
                        <w:tcW w:w="9585" w:type="dxa"/>
                        <w:tcBorders/>
                        <w:shd w:fill="38B66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Allegati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58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727"/>
                          <w:gridCol w:w="521"/>
                          <w:gridCol w:w="1120"/>
                          <w:gridCol w:w="98"/>
                          <w:gridCol w:w="2119"/>
                        </w:tblGrid>
                        <w:tr>
                          <w:trPr/>
                          <w:tc>
                            <w:tcPr>
                              <w:tcW w:w="5727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3858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7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it-IT"/>
                                  </w:rPr>
                                  <w:t>untitled-[2.1].html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45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  <w:szCs w:val="15"/>
                                  <w:lang w:eastAsia="it-IT"/>
                                </w:rPr>
                                <w:t> k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  <w:t>[ text/html ]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119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  <w:t> 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0"/>
                                    <w:u w:val="single"/>
                                    <w:lang w:eastAsia="it-IT"/>
                                  </w:rPr>
                                  <w:t>Download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  <w:t>  |  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0"/>
                                    <w:u w:val="single"/>
                                    <w:lang w:eastAsia="it-IT"/>
                                  </w:rPr>
                                  <w:t>Visualizz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7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val="en-US" w:eastAsia="it-IT"/>
                                  </w:rPr>
                                  <w:t>cid: part4.00050302.00000208@europeanmoocs.eu.jpeg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it-IT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119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view_header.php?mailbox=INBOX&amp;passed_id=34821&amp;passed_ent_id=0" TargetMode="External"/><Relationship Id="rId3" Type="http://schemas.openxmlformats.org/officeDocument/2006/relationships/hyperlink" Target="https://mail.pubblica.istruzione.it/squirrelmail/src/printer_friendly_bottom.php?passed_ent_id=0&amp;mailbox=INBOX&amp;passed_id=34821&amp;view_unsafe_images=" TargetMode="External"/><Relationship Id="rId4" Type="http://schemas.openxmlformats.org/officeDocument/2006/relationships/hyperlink" Target="https://mail.pubblica.istruzione.it/squirrelmail/src/download.php?absolute_dl=true&amp;passed_id=34821&amp;ent_id=1&amp;mailbox=INBOX&amp;sort=6&amp;startMessage=31&amp;show_more=0&amp;passed_ent_id=0" TargetMode="External"/><Relationship Id="rId5" Type="http://schemas.openxmlformats.org/officeDocument/2006/relationships/hyperlink" Target="https://mail.pubblica.istruzione.it/squirrelmail/src/read_body.php?passed_id=34821&amp;startMessage=31&amp;mailbox=INBOX&amp;view_as_html=1" TargetMode="External"/><Relationship Id="rId6" Type="http://schemas.openxmlformats.org/officeDocument/2006/relationships/hyperlink" Target="https://mail.pubblica.istruzione.it/squirrelmail/plugins/add_address/add_addresses.php?mailbox=INBOX&amp;passed_id=34821&amp;view_as_html=&amp;startMessage=31&amp;passed_ent_id=0&amp;account=" TargetMode="External"/><Relationship Id="rId7" Type="http://schemas.openxmlformats.org/officeDocument/2006/relationships/hyperlink" Target="http://platform.europeanmoocs.eu/course_coding_in_your_classroom_now" TargetMode="External"/><Relationship Id="rId8" Type="http://schemas.openxmlformats.org/officeDocument/2006/relationships/hyperlink" Target="http://www.europeanmoocs.eu/" TargetMode="External"/><Relationship Id="rId9" Type="http://schemas.openxmlformats.org/officeDocument/2006/relationships/hyperlink" Target="https://mail.pubblica.istruzione.it/squirrelmail/src/compose.php?send_to=info@europeanmoocs.eu" TargetMode="External"/><Relationship Id="rId10" Type="http://schemas.openxmlformats.org/officeDocument/2006/relationships/hyperlink" Target="http://platform.europeanmoocs.eu/course_coding_in_your_classroom_now" TargetMode="External"/><Relationship Id="rId11" Type="http://schemas.openxmlformats.org/officeDocument/2006/relationships/hyperlink" Target="http://www.europeanmoocs.eu/" TargetMode="External"/><Relationship Id="rId12" Type="http://schemas.openxmlformats.org/officeDocument/2006/relationships/hyperlink" Target="https://mail.pubblica.istruzione.it/squirrelmail/src/compose.php?send_to=info@europeanmoocs.eu" TargetMode="External"/><Relationship Id="rId13" Type="http://schemas.openxmlformats.org/officeDocument/2006/relationships/hyperlink" Target="https://mail.pubblica.istruzione.it/squirrelmail/src/view_text.php?mailbox=INBOX&amp;passed_id=34821&amp;startMessage=31&amp;override_type0=text&amp;override_type1=html&amp;ent_id=2.1" TargetMode="External"/><Relationship Id="rId14" Type="http://schemas.openxmlformats.org/officeDocument/2006/relationships/hyperlink" Target="https://mail.pubblica.istruzione.it/squirrelmail/src/download.php?absolute_dl=true&amp;passed_id=34821&amp;mailbox=INBOX&amp;ent_id=2.1" TargetMode="External"/><Relationship Id="rId15" Type="http://schemas.openxmlformats.org/officeDocument/2006/relationships/hyperlink" Target="https://mail.pubblica.istruzione.it/squirrelmail/src/view_text.php?mailbox=INBOX&amp;passed_id=34821&amp;startMessage=31&amp;override_type0=text&amp;override_type1=html&amp;ent_id=2.1" TargetMode="External"/><Relationship Id="rId16" Type="http://schemas.openxmlformats.org/officeDocument/2006/relationships/hyperlink" Target="https://mail.pubblica.istruzione.it/squirrelmail/src/image.php?mailbox=INBOX&amp;passed_id=34821&amp;startMessage=31&amp;ent_id=2.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3:00Z</dcterms:created>
  <dc:creator>preside</dc:creator>
  <dc:description/>
  <dc:language>en-US</dc:language>
  <cp:lastModifiedBy>preside</cp:lastModifiedBy>
  <dcterms:modified xsi:type="dcterms:W3CDTF">2016-01-22T13:04:00Z</dcterms:modified>
  <cp:revision>1</cp:revision>
  <dc:subject/>
  <dc:title/>
</cp:coreProperties>
</file>