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RBALE N° 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nno 2015, il giorno 17 del mese di novembre, alle ore 10,00, nell’Ufficio del  Dirigente Scolastico dell’Istituto Comprensivo “Bozzini - Fasani”, si  riuniscono le insegnanti Repola Maria, Valente Caterina, Iuliani Elisabetta, l’ass.te amm.vo Ricchetti  Annunziata ed  il Dirigente Scolastico prof. Mario  Tibelli. All’incontro partecipa il D.S.G.A. Giuseppe Mansueto per discutere e deliberare  i  seguenti  punti all’ordine del giorn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Cs w:val="24"/>
        </w:rPr>
      </w:pPr>
      <w:r>
        <w:rPr>
          <w:i/>
          <w:szCs w:val="24"/>
        </w:rPr>
        <w:t>Prosieguo contrattazione d’istituto;</w:t>
      </w:r>
    </w:p>
    <w:p>
      <w:pPr>
        <w:pStyle w:val="Normal"/>
        <w:numPr>
          <w:ilvl w:val="0"/>
          <w:numId w:val="1"/>
        </w:numPr>
        <w:rPr>
          <w:i/>
          <w:i/>
          <w:szCs w:val="24"/>
        </w:rPr>
      </w:pPr>
      <w:r>
        <w:rPr>
          <w:i/>
          <w:szCs w:val="24"/>
        </w:rPr>
        <w:t>Comunicazioni preventive e successive.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tatata la presenza del numero legale, si dichiara valida la seduta e si dà inizio ai lavor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Dirigente Scolastico informa i presenti che sono pervenuti dal Ministero i dati finanziari completi per la contrattazione d’istituto, invita pertanto il D.S.G.A. Giuseppe Mansueto a comunicare ed illustrare i fondi disponibili che vengono di seguito riportati. Si precisa che detti fondi sono da considerarsi lordo dipenden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◊ </w:t>
      </w:r>
      <w:r>
        <w:rPr>
          <w:szCs w:val="24"/>
        </w:rPr>
        <w:t>MOF</w:t>
        <w:tab/>
        <w:tab/>
        <w:tab/>
        <w:t>Economia</w:t>
        <w:tab/>
        <w:tab/>
        <w:t xml:space="preserve">Totale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2.505,19</w:t>
        <w:tab/>
        <w:tab/>
        <w:t>1.930,58</w:t>
        <w:tab/>
        <w:tab/>
        <w:t>54,435,7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◊ </w:t>
      </w:r>
      <w:r>
        <w:rPr>
          <w:szCs w:val="24"/>
        </w:rPr>
        <w:t xml:space="preserve">Funzioni strumentali     </w:t>
        <w:tab/>
        <w:tab/>
        <w:tab/>
        <w:t>Totale</w:t>
        <w:tab/>
        <w:t>4.922,4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◊ </w:t>
      </w:r>
      <w:r>
        <w:rPr>
          <w:szCs w:val="24"/>
        </w:rPr>
        <w:t>Incarichi specifici</w:t>
        <w:tab/>
        <w:t xml:space="preserve">      </w:t>
        <w:tab/>
        <w:tab/>
        <w:tab/>
        <w:t>Totale</w:t>
        <w:tab/>
        <w:t>2.100,45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◊ </w:t>
      </w:r>
      <w:r>
        <w:rPr>
          <w:szCs w:val="24"/>
        </w:rPr>
        <w:t>Ore eccedenti</w:t>
        <w:tab/>
        <w:t>Economia</w:t>
        <w:tab/>
        <w:tab/>
        <w:t xml:space="preserve">Totale     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3.137,70</w:t>
        <w:tab/>
        <w:tab/>
        <w:t>464,19</w:t>
        <w:tab/>
        <w:tab/>
        <w:tab/>
        <w:t>3.601,89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ecide all’unanimità di rinviare la deliberazione definitiva della contrattazione d’istituto ad un prossimo incontro in data da destinars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guardo al 2° punto all’o.d.g. “Comunicazione preventiva e successiva” non sono emerse informazion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Esauriti gli argomenti all’ordine del giorno, la seduta è sciolta alle ore 11,30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i tutto si redige il presente verbal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Letto, confermato e sottoscritt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Rappresentanti RS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FLC CGIL  </w:t>
      </w:r>
      <w:r>
        <w:rPr>
          <w:i/>
        </w:rPr>
        <w:t>Ins. Maria REPOLA</w:t>
      </w:r>
      <w:r>
        <w:rPr/>
        <w:t xml:space="preserve">                      </w:t>
        <w:tab/>
        <w:tab/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CISL           </w:t>
      </w:r>
      <w:r>
        <w:rPr>
          <w:i/>
        </w:rPr>
        <w:t>Ins. Caterina VALENTE</w:t>
      </w:r>
      <w:r>
        <w:rPr/>
        <w:tab/>
        <w:t xml:space="preserve">      </w:t>
        <w:tab/>
        <w:t xml:space="preserve">                        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SNALS       </w:t>
      </w:r>
      <w:r>
        <w:rPr>
          <w:i/>
        </w:rPr>
        <w:t>Ins. Elisabetta IULIANI</w:t>
      </w:r>
      <w:r>
        <w:rPr/>
        <w:tab/>
        <w:tab/>
        <w:t xml:space="preserve">                    </w:t>
        <w:tab/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UIL             </w:t>
      </w:r>
      <w:r>
        <w:rPr>
          <w:i/>
        </w:rPr>
        <w:t>Ass. te Amm.vo Annunziata RICCHETTI</w:t>
      </w: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l Dirigente Scolastico</w:t>
      </w:r>
      <w:r>
        <w:rPr/>
        <w:t xml:space="preserve"> </w:t>
      </w:r>
      <w:r>
        <w:rPr>
          <w:i/>
        </w:rPr>
        <w:t>prof. Mario TIBELLI</w:t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8:00Z</dcterms:created>
  <dc:creator>Mario</dc:creator>
  <dc:description/>
  <cp:keywords/>
  <dc:language>en-US</dc:language>
  <cp:lastModifiedBy>nunzia</cp:lastModifiedBy>
  <cp:lastPrinted>2015-11-23T12:31:00Z</cp:lastPrinted>
  <dcterms:modified xsi:type="dcterms:W3CDTF">2015-11-23T12:14:00Z</dcterms:modified>
  <cp:revision>3</cp:revision>
  <dc:subject/>
  <dc:title/>
</cp:coreProperties>
</file>