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N° 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nno 2016, il giorno 20 del mese di gennaio, alle ore 10,00, nell’Ufficio del  Dirigente Scolastico dell’Istituto Comprensivo “Bozzini - Fasani”, a seguito convocazione prot. n. si riuniscono le parti della componente RSU:  le insegnanti Repola Maria, Valente Caterina, Iuliani Elisabetta e l’ass.te amm.vo Ricchetti  Annunziata. Presiede  il Dirigente Scolastico, prof. Mario  Tibelli. All’incontro partecipa il D.S.G.A., Giuseppe Mansueto, per discutere e deliberare  i  seguenti  punti all’ordine del giorn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Approvazione contrattazione di Istituto;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Comunicazioni preventive e successive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tatata la presenza del numero legale, si dichiara valida la seduta e si dà inizio ai lavo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pprovazione contrattazione di Istituto</w:t>
      </w:r>
    </w:p>
    <w:p>
      <w:pPr>
        <w:pStyle w:val="Normal"/>
        <w:jc w:val="both"/>
        <w:rPr/>
      </w:pPr>
      <w:r>
        <w:rPr>
          <w:szCs w:val="24"/>
        </w:rPr>
        <w:t>Facendo riferimento ai dati finanziari illustrati nel precedente incontro del 17 novembre u. s., viene deliberata la parte economica della contrattazione d’Istituto come da prospetti  agli atti della scu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ntrattazione, completata con la deliberazione di questo incontro, viene sottoscritta dalle par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Comunicazioni preventive e successi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guardo al 2° punto all’o.d.g.,  non sono emerse informazio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sauriti gli argomenti all’ordine del giorno, la seduta è sciolta alle ore 11,30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i tutto si redige il presente verbal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etto, confermato e sottoscrit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Rappresentanti RS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FLC CGIL  </w:t>
      </w:r>
      <w:r>
        <w:rPr>
          <w:i/>
        </w:rPr>
        <w:t>Ins. Maria REPOLA</w:t>
      </w:r>
      <w:r>
        <w:rPr/>
        <w:t xml:space="preserve">                      </w:t>
        <w:tab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CISL           </w:t>
      </w:r>
      <w:r>
        <w:rPr>
          <w:i/>
        </w:rPr>
        <w:t>Ins. Caterina VALENTE</w:t>
      </w:r>
      <w:r>
        <w:rPr/>
        <w:tab/>
        <w:t xml:space="preserve">      </w:t>
        <w:tab/>
        <w:t xml:space="preserve">                        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NALS       </w:t>
      </w:r>
      <w:r>
        <w:rPr>
          <w:i/>
        </w:rPr>
        <w:t>Ins. Elisabetta IULIANI</w:t>
      </w:r>
      <w:r>
        <w:rPr/>
        <w:tab/>
        <w:tab/>
        <w:t xml:space="preserve">                    </w:t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UIL             </w:t>
      </w:r>
      <w:r>
        <w:rPr>
          <w:i/>
        </w:rPr>
        <w:t>Ass. te Amm.vo Annunziata RICCHETTI</w:t>
      </w: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l Dirigente Scolastico</w:t>
      </w:r>
      <w:r>
        <w:rPr/>
        <w:t xml:space="preserve"> </w:t>
      </w:r>
      <w:r>
        <w:rPr>
          <w:i/>
        </w:rPr>
        <w:t>prof. Mario TIBELLI</w:t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Mario</dc:creator>
  <dc:description/>
  <cp:keywords/>
  <dc:language>en-US</dc:language>
  <cp:lastModifiedBy>nunzia</cp:lastModifiedBy>
  <cp:lastPrinted>2016-02-13T13:04:00Z</cp:lastPrinted>
  <dcterms:modified xsi:type="dcterms:W3CDTF">2016-02-29T11:43:00Z</dcterms:modified>
  <cp:revision>8</cp:revision>
  <dc:subject/>
  <dc:title/>
</cp:coreProperties>
</file>