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n. 11/2015-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giorno ventotto del mese di gennaio dell’anno 2016 alle ore 16,30 nell’Auditorium dell’I.C. “Bozzini-Fasani”, si riunisce il Collegio dei docenti in seduta plenaria per discutere e deliberare sui seguenti punti all’o.d.g.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b/>
          <w:bCs/>
          <w:iCs/>
          <w:sz w:val="24"/>
        </w:rPr>
        <w:t>1.Lettura e approvazione verbale seduta precedente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2. Piano di Miglioramento: approvazione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0" w:after="0"/>
        <w:jc w:val="both"/>
        <w:rPr/>
      </w:pPr>
      <w:r>
        <w:rPr>
          <w:sz w:val="24"/>
          <w:szCs w:val="24"/>
        </w:rPr>
        <w:t>Risultano assenti per la Scuola dell’Infanzia: Beccia, Campagna, Cimmarusti, Fontana, Manganelli e Rauti;  per la Scuola Primaria: Dragano, Fasano, Gaudenzi, Palmieri, Stea e Ventriglia;  per la Scuola Secondaria di I grado: De Santis, Destino, Di Pumpo, Moscato, Ricucci e Tantaro. ------------------------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0" w:after="0"/>
        <w:jc w:val="both"/>
        <w:rPr>
          <w:bCs/>
          <w:iCs/>
          <w:sz w:val="24"/>
        </w:rPr>
      </w:pPr>
      <w:r>
        <w:rPr>
          <w:sz w:val="24"/>
          <w:szCs w:val="24"/>
        </w:rPr>
        <w:t>Presiede la seduta il Dirigente Scolastico prof. Mario Tibelli. Svolge le mansioni di segretaria la prof.ssa Loredana Sasso. 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tatata la presenza del numero legale dei docenti, si dichiara valida la seduta e si dà inizio ai lavori.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Lettura e approvazione verbale seduta precedente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Dirigente procede alla lettura del verbale della seduta precedente, che viene approvato dal Collegio all’unanimità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Calibri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2. Piano di Miglioramento: approvazione.</w:t>
      </w:r>
    </w:p>
    <w:p>
      <w:pPr>
        <w:pStyle w:val="Normal"/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>Il D.S. preliminarmente ricorda all’assemblea che la proposta del Piano di Miglioramento che si appresta a presentare è stata redatta dal Nucleo di Valutazione presentato durante lo scorso incontro collegiale.</w:t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24"/>
        </w:rPr>
        <w:t xml:space="preserve">Presenta, quindi, la proposta del Piano di Miglioramento redatta in base a quanto già emerso nei precedenti incontri collegiali a seguito approvazione del RAV 2015. </w:t>
      </w:r>
    </w:p>
    <w:p>
      <w:pPr>
        <w:pStyle w:val="Normal"/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>Nel Rapporto di Autovalutazione 2015, approvato in sede collegiale, sono stati individuati i seguenti obiettivi strategici per il Piano di Miglioramento:</w:t>
      </w:r>
    </w:p>
    <w:p>
      <w:pPr>
        <w:pStyle w:val="Normal"/>
        <w:spacing w:before="0" w:after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559"/>
        <w:gridCol w:w="14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rea di process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biettivi di processo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È connesso alle priorità 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urricolo, progettazione e valu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dividere strategie, strumenti di verifica e criteri di valutazione adeguati a garantire il successo formativo degli studen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llaborare per pianificare e realizzare interventi e percorsi didattici efficaci e rispondenti ai vari bisogni degli allie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ordinare l'attuazione del curricolo verticale nei tre settori dell'Istituto Comprensivo per agevolare la prosecuzione del percorso forma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dificare i percorsi per il raggiungimento delle competenze trasversali relative all’educazione a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ittadinanza e le competenze soci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mbiente di apprendim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prendere l’impatto formativo degli ambienti di apprendimento e identificare quelli più appropriati nei contesti di utilizza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nalizzare e concepire proposte efficaci di progettazione di ambienti di apprendimento e realizzarli nel contesto in cui si op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ruire ambienti di apprendimento per consentire percorsi attivi e consapevoli in cui lo studente sia orientato ma non dire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4 </w:t>
            </w:r>
            <w:r>
              <w:rPr>
                <w:sz w:val="20"/>
                <w:szCs w:val="20"/>
                <w:lang w:eastAsia="it-IT"/>
              </w:rPr>
              <w:t>Organizzare l'ambiente fisico e i tempi scolastici al fine di ottimizzare i percorsi formati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sultati scolast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>Il Nucleo è partito, quindi, calcolando fattibilità e impatto dei vari obiettivi di processo, così come dimostra la  seguente tabella, facendo scaturire un ordine di prior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417"/>
        <w:gridCol w:w="1276"/>
        <w:gridCol w:w="15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Obiettivi di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Fattibil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da 1 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Impa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da 1 a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Prodo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prendere l’impatto formativo degli ambienti di apprendimento e identificare quelli più appropriati nei contesti di 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ordinare l'attuazione del curricolo verticale nei tre settori dell'Istituto Comprensivo per agevolare la prosecuzione del percorso form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ruire ambienti di apprendimento per consentire percorsi attivi e consapevoli in cui lo studente sia orientato ma non diret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nalizzare e concepire proposte efficaci di progettazione di ambienti di apprendimento e realizzarli nel contesto in cui si op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llaborare per pianificare e realizzare interventi e percorsi didattici efficaci e rispondenti ai vari bisogni degli allie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dividere strategie, strumenti di verifica e criteri di valutazione adeguati a garantire il successo formativo degli stud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dificare i percorsi per il raggiungimento delle competenze trasversali relative all’educazione a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ittadinanza e le competenze soc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rganizzare l'ambiente fisico e i tempi scolastici al fine di ottimizzare i percorsi form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Cs/>
          <w:iCs/>
          <w:sz w:val="24"/>
          <w:szCs w:val="24"/>
          <w:lang w:eastAsia="it-IT"/>
        </w:rPr>
        <w:t xml:space="preserve">Si è passati poi a </w:t>
      </w:r>
      <w:r>
        <w:rPr>
          <w:rFonts w:eastAsia="Times New Roman"/>
          <w:sz w:val="24"/>
          <w:szCs w:val="24"/>
          <w:lang w:eastAsia="it-IT"/>
        </w:rPr>
        <w:t>ridefinire l’elenco degli obiettivi di processo, i risultati attesi, gli indicatori di processo e le modalità di misurazione dei risult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9"/>
        <w:gridCol w:w="2081"/>
        <w:gridCol w:w="2169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Obiettivi di process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Risultati attes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Indicatori di monitora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Modalità di rilev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prendere l’impatto formativo degli ambienti di apprendimento e identificare quelli più appropriati nei contesti di utilizzazion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flessione sull’impatto formativo dell’ambiente di apprend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flessione su strategie, metodi e tecniche per la didat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elta di strategie, metodi e tecniche appropriat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5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ealizzazione di incontri formativi sugli ambienti di apprendimento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5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rcolari inte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agine tramite questionar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ordinare l'attuazione del curricolo verticale nei tre settori dell'Istituto Comprensivo per agevolare la prosecuzione del percorso formativ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ordinamento del curricolo verticale tra i tre settori dell’istitut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ordinamento verticalizzazione del curricolo negli anni ponte:3° Inf./1°Prim.; 5°Prim./1°Sec.1°grado; 3°Sec.1°gr./1°Sec.2°gr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sultati 1° anno Primaria -Sec.1°gr. -Sec.2°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rcolari interne convocazione referenti anni po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ontri con referenti scuole sec. 2°g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ccolta dati risultati 1°anno Primaria -Sec.1°gr. -Sec.2°g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ruire ambienti di apprendimento per consentire percorsi attivi e consapevoli in cui lo studente sia orientato ma non dirett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oscere e scegliere i metodi “non direttivi” e le tecniche basate sulla partecipazione attiva dell’alliev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ttuazione di metodi “non direttivi” e di tecniche basate sulla partecipazione attiva dell’alliev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agine tramite questionar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nalizzare e concepire proposte efficaci di progettazione di ambienti di apprendimento e realizzarli nel contesto in cui si opera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elta di strategie, metodi e tecniche in base alle situazioni in cui si oper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" w:hanging="5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Utilizzazione di strategie, metodi e tecniche particolari nelle varie situazi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agine tramite questionar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5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llaborare per pianificare e realizzare interventi e percorsi didattici efficaci e rispondenti ai vari bisogni degli allievi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oscenza dei vari bisogni formativi degli allie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ogrammazione in base ai vari bisogni form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ogrammazione di percorsi di medio-lungo termine per il raggiungimento degli obiettivi programm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ena fruizione del diritto allo studi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viduazione in fase di programmazione dei vari bisogni form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finizione dei percorsi a medio-lungo termine in base ai vari bisogni form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sultati dei vario percorsi form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terventi eventuali di recupe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rcolari interne per la programmazione Inf./Prim./Sec. 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cumenti di programm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ccolta dati relativi ai risultati in tre momenti dell’an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7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rbali consigli di classe, interclasse, intersezi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6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dividere strategie, strumenti di verifica e criteri di valutazione adeguati a garantire il successo formativo degli studenti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flessione in sede dipartimentale dei criteri di valutazione definiti in Colleg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erimentazione dei criteri di valu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nalisi eventuali critic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istemazione definitiva dei criteri di valutazion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33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lusione dell’argomento nell’ordine del giorno degli incontri dipartiment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33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ffusione dei criteri di valutazione nei singoli consigli di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33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Utilizzazione dei criteri di valutazi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rcolari interne di convocazione dei dipartim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rbali dei Consigli di dipart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rbali dei consigli di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agine tramite questionar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7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dificare i percorsi per il raggiungimento delle competenze trasversali relative all’educazione alla cittadinanza e le competenze sociali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flessione in sede consigli di classe – interclasse – intersezione sul curricolo verticale di Cittadinanza e Costitu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lusione delle competenze del suddetto curricolo nella programmazione annuale delle attiv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rifica dei risultati e interventi di recuper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lusione dell’argomento nei vari organi collegi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finizione curricolo verticale di Cittadinanza e Costitu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lusione delle competenze del suddetto curricolo nella programmazione dei consigli di intersezione, interclasse e di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Utilizzazione di criteri di valutazi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rcolari convocazione vari OO.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esenza curricolo verticale di Cittadinanza e Costituzione nel PT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ogrammazioni di classe – interclasse – interse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agine tramite questionar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8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rganizzare l'ambiente fisico e i tempi scolastici al fine di ottimizzare i percorsi formativi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rendere l’importanza dell’organizzazione dello spazio fisico per l’apprend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per organizzare lo spazio fisico per facilitare l’apprend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rario delle attività funzionale alla facilitazione dell’apprendiment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ontri per l’organizzazione dello spazio fisico della singola classe/se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stribuzione delle attività didattico-formative nella giornata e nella settim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nalisi dell’organizzazione dello spazio fis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rari delle attività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no state, quindi, individuate le azioni per i primi tre obiettivi di processo da raggiungere in questo anno scolastico, secondo un modello proposta dall’INDIRE: sono state ipotizzate le azioni da compiere, considerando anche i possibili effetti positivi e negativi a medio e lungo ter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cs="TimesNewRomanPSMT"/>
        </w:rPr>
      </w:pPr>
      <w:r>
        <w:rPr>
          <w:bCs/>
          <w:iCs/>
          <w:sz w:val="24"/>
        </w:rPr>
        <w:t>Il successivo passo è stato quello di</w:t>
      </w:r>
      <w:r>
        <w:rPr>
          <w:rFonts w:eastAsia="Times New Roman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rapportare gli effetti delle azioni a un quadro di riferimento innovativo per ogni obiettivo di processo, considerando le appendici “A” e “B” della legge 107/2015 comma 7: l’appendice “A” riguarda gli obiettivi formativi prioritari, l’appendice “B” riguarda i “</w:t>
      </w:r>
      <w:r>
        <w:rPr>
          <w:rFonts w:eastAsia="Times New Roman"/>
          <w:i/>
          <w:sz w:val="24"/>
          <w:szCs w:val="24"/>
          <w:lang w:eastAsia="it-IT"/>
        </w:rPr>
        <w:t>sette orizzonti</w:t>
      </w:r>
      <w:r>
        <w:rPr>
          <w:rFonts w:eastAsia="Times New Roman"/>
          <w:sz w:val="24"/>
          <w:szCs w:val="24"/>
          <w:lang w:eastAsia="it-IT"/>
        </w:rPr>
        <w:t xml:space="preserve">” proposti dalle  “Avanguardie educative”, </w:t>
      </w:r>
      <w:r>
        <w:rPr>
          <w:rFonts w:cs="TimesNewRomanPSMT"/>
        </w:rPr>
        <w:t>un movimento di innovazione che porta a sistema le esperienze più significative di trasformazione del modello organizzativo e didattico della scuola: 1) Trasformare il modello trasmissivo della scuola. 2) Sfruttare le opportunità offerte dalle ICT e dai linguaggi digitali per supportare nuovi modi di insegnare, apprendere e valutare. 3) Creare nuovi spazi per l’apprendimento. 4) Riorganizzare il tempo del fare scuola. 5) Riconnettere i saperi della scuola e i saperi della società della conoscenza. 6) Investire sul “capitale umano”. 7) Promuovere l’innovazione perché sia sostenibile e trasferibile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quanto riguarda l’impegno delle risorse umane e finanziare,  in attesa di conoscere i dati degli accreditamenti finalizzati alla formazione </w:t>
      </w:r>
      <w:r>
        <w:rPr>
          <w:rFonts w:eastAsia="Times New Roman"/>
          <w:lang w:eastAsia="it-IT"/>
        </w:rPr>
        <w:t>secondo quanto indicato nella nota MIUR 35 del 7/1/2016 (risorse a valere sulla L. 107/2015, risorse PON-FSE e altri finanziamenti MIUR come quelli previsti dalla ex-legge 440) si ritiene di far affidamento sul nucleo di valutazione coordinato dal Dirigente Scolastico e sull’impegno orario contrattuale delle ore funzionali all’attività docente. ----------------------------------------</w:t>
      </w:r>
    </w:p>
    <w:p>
      <w:pPr>
        <w:pStyle w:val="Normal"/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>Il Collegio, dopo partecipata discussione per illustrare le varie sezioni del documento,  approva all’unanimità il Piano di Miglioramento che sarà reso pubblico sul sito istituzionale della scuola.</w:t>
      </w:r>
    </w:p>
    <w:p>
      <w:pPr>
        <w:pStyle w:val="Normal"/>
        <w:spacing w:before="0" w:after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Terminati gli argomenti all’o.d.g. la seduta viene sciolta alle ore 18,00. Di tutto si redige il presente verbale. Letto, confermato e sottoscritto. -------------------------------------------------------------------------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IL PRESIDENTE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of.ssa Loredana Sasso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prof. Mario Tibelli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Bccurrent">
    <w:name w:val="bc_curr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52:00Z</dcterms:created>
  <dc:creator>Loredana</dc:creator>
  <dc:description/>
  <cp:keywords/>
  <dc:language>en-US</dc:language>
  <cp:lastModifiedBy>preside</cp:lastModifiedBy>
  <cp:lastPrinted>2016-02-03T10:50:00Z</cp:lastPrinted>
  <dcterms:modified xsi:type="dcterms:W3CDTF">2016-02-03T09:51:00Z</dcterms:modified>
  <cp:revision>7</cp:revision>
  <dc:subject/>
  <dc:title/>
</cp:coreProperties>
</file>