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23510</wp:posOffset>
            </wp:positionH>
            <wp:positionV relativeFrom="paragraph">
              <wp:posOffset>-87630</wp:posOffset>
            </wp:positionV>
            <wp:extent cx="1019175" cy="1019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6029325" cy="762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'illumino di meno ...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0.05pt;width:474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'illumino di meno ... 2016</w:t>
                      </w:r>
                    </w:p>
                  </w:txbxContent>
                </v:textbox>
                <v:path textpathok="t"/>
                <v:textpath on="t" fitshape="t" string="m'illumino di meno ... 2016" style="font-family:&quot;Comic Sans MS&quot;;font-size:12pt"/>
                <v:fill o:detectmouseclick="t" color2="#9800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233680</wp:posOffset>
                </wp:positionV>
                <wp:extent cx="1727200" cy="1287145"/>
                <wp:effectExtent l="0" t="76200" r="7620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1766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07.35pt;mso-wrap-distance-left:9.05pt;mso-wrap-distance-right:9.05pt;mso-wrap-distance-top:0pt;mso-wrap-distance-bottom:0pt;margin-top:12.4pt;mso-position-vertical-relative:text;margin-left:304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11766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047365" cy="19278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2762250" cy="9048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nerdì 19 febbra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1.3pt;width:217.45pt;height:7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nerdì 19 febbraio</w:t>
                      </w:r>
                    </w:p>
                  </w:txbxContent>
                </v:textbox>
                <v:path textpathok="t"/>
                <v:textpath on="t" fitshape="t" string="venerdì 19 febbraio" style="font-family:&quot;Times New Roman&quot;;font-size:12pt"/>
                <v:fill o:detectmouseclick="t" color2="#9800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... per le scuole è stato previsto un "fuso orario" speciale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he prevede cinque minuti di "buio" alle ore 12,00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4086225" cy="6191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calo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48.8pt;width:321.7pt;height:4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Decalogo</w:t>
                      </w:r>
                    </w:p>
                  </w:txbxContent>
                </v:textbox>
                <v:path textpathok="t"/>
                <v:textpath on="t" fitshape="t" string="Decalogo" style="font-family:&quot;Comic Sans MS&quot;;font-size:12pt"/>
                <v:fill o:detectmouseclick="t" color2="#00692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... del Trattato di Kyoto sul risparmio energetico</w:t>
      </w:r>
    </w:p>
    <w:p>
      <w:pPr>
        <w:pStyle w:val="Normal"/>
        <w:jc w:val="center"/>
        <w:rPr/>
      </w:pPr>
      <w:r>
        <w:rPr/>
        <w:t>e sull'uso corretto delle risors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1. Spegnere le luci quando non servon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ind w:left="73" w:right="240" w:hanging="0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6. Ridurre gli spifferi degli infissi riempiendoli di materiale che non lascia passare ari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ind w:right="240" w:hanging="0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2. Spegnere e non lasciare in stand by gli apparecchi elettronic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ind w:right="240" w:hanging="0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7. Utilizzare le tende per creare intercapedini davanti ai vetri, gli infissi, le porte estern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ind w:right="240" w:hanging="0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3. Sbrinare frequentemente il frigorifero e tenere la serpentina pulita e distanziata dal muro in modo che possa circolare l’ari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ind w:right="240" w:hanging="0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8. Non lasciare tende chiuse davanti ai termosifon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ind w:right="240" w:hanging="0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4. Mettere il coperchio sulle pentole quando si bolle l'acqua ed evitare sempre che la fiamma sia più ampia del fondo della pentol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ind w:right="240" w:hanging="0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9. Inserire apposite pellicole isolanti e riflettenti tra i muri esterni e i termosifo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ind w:right="240" w:hanging="0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5. Se si ha troppo caldo abbassare i termosifoni invece di aprire le finestr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ind w:right="240" w:hanging="0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10. Utilizzare l’automobile il meno possibile e se necessario condividerla con chi fa lo stesso tragitto.</w:t>
            </w:r>
          </w:p>
        </w:tc>
      </w:tr>
    </w:tbl>
    <w:p>
      <w:pPr>
        <w:pStyle w:val="Normal"/>
        <w:shd w:fill="FFFFFF" w:val="clear"/>
        <w:spacing w:lineRule="atLeast" w:line="320"/>
        <w:ind w:left="480" w:right="240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OFsottotitolo">
    <w:name w:val="POFsottotitolo"/>
    <w:basedOn w:val="Normal"/>
    <w:qFormat/>
    <w:pPr>
      <w:spacing w:before="360" w:after="200"/>
    </w:pPr>
    <w:rPr>
      <w:rFonts w:ascii="Arial" w:hAnsi="Arial" w:cs="Arial"/>
      <w:cap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5:00Z</dcterms:created>
  <dc:creator>Mario</dc:creator>
  <dc:description/>
  <cp:keywords/>
  <dc:language>en-US</dc:language>
  <cp:lastModifiedBy>preside</cp:lastModifiedBy>
  <cp:lastPrinted>2016-02-19T08:17:00Z</cp:lastPrinted>
  <dcterms:modified xsi:type="dcterms:W3CDTF">2016-02-19T07:20:00Z</dcterms:modified>
  <cp:revision>10</cp:revision>
  <dc:subject/>
  <dc:title/>
</cp:coreProperties>
</file>