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04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iCs/>
          <w:sz w:val="24"/>
        </w:rPr>
        <w:t>Al team docenti PNSD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 tutti i docent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Incontro team PNSD. Atelier creativi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e insegnanti Iorio Caterina, Foglio Loredana, Di Benedetto Giulia e Massenzio Maria Alberta sono convocate per martedì 5 aprile alle ore 16,30 nell'ufficio dello scrivente per discutere sul seguente o.d.g.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Atelier creativi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Formazione PNSD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31/03/2016</w:t>
        <w:tab/>
        <w:t xml:space="preserve">    </w:t>
      </w:r>
      <w:r>
        <w:rPr>
          <w:bCs/>
          <w:iCs/>
          <w:sz w:val="24"/>
        </w:rPr>
        <w:t>Il Dirigente Scolastico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29:00Z</dcterms:created>
  <dc:creator>Mario</dc:creator>
  <dc:description/>
  <dc:language>en-US</dc:language>
  <cp:lastModifiedBy>preside</cp:lastModifiedBy>
  <cp:lastPrinted>2016-03-31T12:15:00Z</cp:lastPrinted>
  <dcterms:modified xsi:type="dcterms:W3CDTF">2016-03-31T15:36:00Z</dcterms:modified>
  <cp:revision>3</cp:revision>
  <dc:subject/>
  <dc:title/>
</cp:coreProperties>
</file>