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2928/B5   </w:t>
        <w:tab/>
        <w:tab/>
        <w:tab/>
        <w:tab/>
        <w:t xml:space="preserve">                                    Lucera, 14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</w:t>
        <w:tab/>
        <w:t>Al Personale DOCENTE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ab/>
        <w:t>a tempo indeterminat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cuola dell'Infanzia        -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4"/>
          <w:szCs w:val="24"/>
        </w:rPr>
        <w:tab/>
        <w:t>SED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Affissione  graduatorie  d’Istituto  definitive  ai  fini  dell’eventuale   individuazione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dei docenti soprannumerari  per l' a.s. 2016/2017  -  S. INFANZ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r opportuna conoscenza e norma, si comunica che  in data odierna sono stati  affissi all'ALBO di questo Istituto e sul sito web della scuola gli atti di cui all'oggetto, relativi alla mobilità del personale docente per l'a.s. 2016/2017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8680" w:leader="none"/>
        </w:tabs>
        <w:autoSpaceDE w:val="false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82550</wp:posOffset>
                </wp:positionV>
                <wp:extent cx="244411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9.1pt;mso-wrap-distance-left:9.05pt;mso-wrap-distance-right:9.05pt;mso-wrap-distance-top:0pt;mso-wrap-distance-bottom:0pt;margin-top:6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Comic Sans M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eastAsia="Times New Roman" w:cs="Comic Sans MS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spacing w:lineRule="exact" w:line="340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0" w:leader="none"/>
      </w:tabs>
      <w:autoSpaceDE w:val="false"/>
      <w:spacing w:lineRule="exact" w:line="320"/>
      <w:jc w:val="both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autoSpaceDE w:val="false"/>
      <w:ind w:left="36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11:00Z</dcterms:created>
  <dc:creator>Mario</dc:creator>
  <dc:description/>
  <cp:keywords/>
  <dc:language>en-US</dc:language>
  <cp:lastModifiedBy>preside</cp:lastModifiedBy>
  <cp:lastPrinted>2016-05-14T13:10:00Z</cp:lastPrinted>
  <dcterms:modified xsi:type="dcterms:W3CDTF">2016-05-14T11:36:00Z</dcterms:modified>
  <cp:revision>6</cp:revision>
  <dc:subject/>
  <dc:title/>
</cp:coreProperties>
</file>