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4"/>
          <w:szCs w:val="34"/>
        </w:rPr>
      </w:pPr>
      <w:bookmarkStart w:id="0" w:name="_GoBack"/>
      <w:bookmarkEnd w:id="0"/>
      <w:r>
        <w:rPr>
          <w:rFonts w:cs="Garamond" w:ascii="Garamond" w:hAnsi="Garamond"/>
          <w:b/>
          <w:sz w:val="34"/>
          <w:szCs w:val="34"/>
        </w:rPr>
        <w:t>BANDO PER L’ASSEGNAZIONE DI UNA BORSA DI STUDIO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PER LA FREQUENZA AL CORSO DI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MUSICOTERAPIA ORCHESTRA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highlight w:val="yellow"/>
        </w:rPr>
        <w:t>destinate a bambini/ragazzi diversamente abili per l’anno scolastico 2016/2017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1) Requisiti per l’ammissione alla borsa di studio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ere residenti nella provincia di Foggia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ere di nazionalità italiana o straniera in possesso di regolare permesso di soggiorno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mbini/ragazzi diversamente abili senza limiti di età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efficiente ISEE della famiglia non superiore a 15.000€</w:t>
      </w:r>
    </w:p>
    <w:p>
      <w:pPr>
        <w:pStyle w:val="Paragrafoelenco"/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2) La borsa di studio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La borsa di studio è stata generosamente finanziata dalle famiglie Portaleoni-Gomez-Battiante per far fronte ai bisogni di chi soffre ed è in gravi condizioni economiche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l contributo della borsa di studio potrà raggiungere l’80% del costo complessivo del corso di musicoterapia orchestrale, a seconda della dichiarazione ISEE presentat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3) Modalità di formazione della graduatoria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Le domande di ammissione alle borse di studio saranno esaminate dal Consiglio Direttivo e dal Direttore Scientifico dell’Associazione Note a Margine, i quali formuleranno la graduatoria secondo i valori ISEE in ordine crescente, per cui sarà favorito chi ha la dichiarazione ISEE di importo inferiore. A parità di indicatore, precederà in graduatoria la famiglia che dimostrerà di vivere in particolari situazioni di disagio e marginalità sociale (disoccupati, ragazze madri, divorziati, ecc.)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4) Termini e modalità di presentazione della domanda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omanda va presentata dai genitori o da chi ne fa le veci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È possibile richiedere la modulistica all’indirizzo email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note.margine@gmail.com</w:t>
        </w:r>
      </w:hyperlink>
      <w:r>
        <w:rPr>
          <w:rFonts w:cs="Garamond" w:ascii="Garamond" w:hAnsi="Garamond"/>
          <w:sz w:val="24"/>
          <w:szCs w:val="24"/>
        </w:rPr>
        <w:t>, oppure telefonando al 347/9050492 o al 340/3041449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La domanda dovrà essere presentata entro e non oltre il 22/10/2016, tramite email o presso la segreteria dell’Associazione Note a Margine, Via Torelli, 15 -71121 Foggi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5) Criteri di esclusione e modalità di attribuzione della borsa di studi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 domande incomplete, presentate in ritardo o prive dei requisiti di cui all’articolo 1 saranno escluse dalla graduatoria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vincitori riceveranno comunicazione di assegnazione della borsa di studio e dovranno dare conferma scritta di accettazione; la mancata accettazione verrà considerata quale rinuncia alla borsa di studio, che sarà riassegnata secondo l’ordine di graduatoria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6) Documenti da allegare alla domanda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ficato ISEE relativo all’ultimo anno disponibile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to di famiglia rilasciato dal Comune di residenza, che potrà essere sostituito da autocertificazione resa ai sensi dell’art. 46 del D.P.R. 445/2000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umento di identità di chi ha presentato la domanda di ammissione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ocumento di identità del bambino/ragazzo diversamente abili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7) Durata della borsa di studio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vincitore della borsa di studio potrà godere del beneficio durante l’anno scolastico 2016/2017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e.margi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1:48:00Z</dcterms:created>
  <dc:creator>Carmen</dc:creator>
  <dc:description/>
  <dc:language>en-US</dc:language>
  <cp:lastModifiedBy>preside</cp:lastModifiedBy>
  <dcterms:modified xsi:type="dcterms:W3CDTF">2016-10-01T11:48:00Z</dcterms:modified>
  <cp:revision>2</cp:revision>
  <dc:subject/>
  <dc:title/>
</cp:coreProperties>
</file>