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rot. n. 5865/A3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era, 27/10/2016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’ Ufficio Scolastico Regionale per la Puglia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I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’ Ufficio V Ambito Territoriale di Foggia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GGIA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i Dirigenti Scolastici delle Scuole di ogni ordine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 grado della Provincia di Foggi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 sito della Scuol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Oggetto: Chiusura scuola per prefestivo - 31/10/2016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comunica che il giorno 31/10/2016 questa Istituzione scolastica resterà chiusa per prefestivo, come da verbale del Consiglio di Istituto n. 11 del 14/10/2016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.to 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59690</wp:posOffset>
                </wp:positionV>
                <wp:extent cx="244792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4.7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4:00Z</dcterms:created>
  <dc:creator>Mario</dc:creator>
  <dc:description/>
  <dc:language>en-US</dc:language>
  <cp:lastModifiedBy>sergio</cp:lastModifiedBy>
  <cp:lastPrinted>2014-11-08T08:02:00Z</cp:lastPrinted>
  <dcterms:modified xsi:type="dcterms:W3CDTF">2016-10-27T10:44:00Z</dcterms:modified>
  <cp:revision>2</cp:revision>
  <dc:subject/>
  <dc:title>Ministero dell’Istruzione dell’Università e della Ricerca</dc:title>
</cp:coreProperties>
</file>