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310</wp:posOffset>
            </wp:positionH>
            <wp:positionV relativeFrom="paragraph">
              <wp:posOffset>-48895</wp:posOffset>
            </wp:positionV>
            <wp:extent cx="833755" cy="8337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2980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 xml:space="preserve">Convenzione Internazionale ONU dei Diritti dell’Infanzia: 20 novembre 1989 </w:t>
      </w:r>
    </w:p>
    <w:p>
      <w:pPr>
        <w:pStyle w:val="Normal"/>
        <w:jc w:val="center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582035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lonna MT" w:hAnsi="Colonna MT" w:eastAsia="Colonna MT" w:cs="Colonna MT"/>
                                <w:lang w:val="en-US" w:bidi="hi-IN"/>
                              </w:rPr>
                              <w:t>Manifest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lonna MT" w:hAnsi="Colonna MT" w:eastAsia="Colonna MT" w:cs="Colonna MT"/>
                                <w:lang w:val="en-US" w:bidi="hi-IN"/>
                              </w:rPr>
                              <w:t>Natale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53.05pt;width:282pt;height:15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lonna MT" w:hAnsi="Colonna MT" w:eastAsia="Colonna MT" w:cs="Colonna MT"/>
                          <w:lang w:val="en-US" w:bidi="hi-IN"/>
                        </w:rPr>
                        <w:t>Manifestazi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lonna MT" w:hAnsi="Colonna MT" w:eastAsia="Colonna MT" w:cs="Colonna MT"/>
                          <w:lang w:val="en-US" w:bidi="hi-IN"/>
                        </w:rPr>
                        <w:t>Natale 2016</w:t>
                      </w:r>
                    </w:p>
                  </w:txbxContent>
                </v:textbox>
                <v:path textpathok="t"/>
                <v:textpath on="t" fitshape="t" string="Manifestazioni&#10;Natale 2016" style="font-family:&quot;Colonna M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/>
        <w:drawing>
          <wp:inline distT="0" distB="0" distL="0" distR="0">
            <wp:extent cx="1991360" cy="2062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35"/>
        <w:gridCol w:w="2410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d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e cos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ve?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/12 ore 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p.ta S.Severo, Primaria Cappucc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esso Cappucc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12 ore 1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Fa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rcatino di Na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esso Infanzia Fasan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/12 ore 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, Primaria e Sec.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uola aperta per il Na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de Centr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/12 ore 8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maria S. Matt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esso S. Matte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/12 ore 1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maria Cappucc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esso Cappucc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/12 ore 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sez. M/P 167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maria 4^B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de Centr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/12 ore 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sez. N/O/Q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de Centr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/12 ore 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maria Fasani 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esso Primaria Fasa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12 ore 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sez. L/R/S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de Centr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12 ore 1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maria Fasani I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esso Primaria Fasa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12 ore 1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maria a 40 ore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iesa S. Leonar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/12 ore 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assi 1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Primaria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de Centr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/12 ore 1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assi 4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C/D Primaria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de Centr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/12 ore 16,0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/12 ore 17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asse 3^B Primaria167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asse 3^C Primaria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de Centr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/12 ore 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chestra Bozzini Fa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certo di benefic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o Carita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/12 ore1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Fa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esso Infanzia Fasa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/12 ore 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Rod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esso Rod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</w:rPr>
              <w:t xml:space="preserve">22/12 ore 10,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p.ta S. Sev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esso p.ta S. Seve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/1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e 9,0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e 10,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e 1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chestra Bozzini Fa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certo per alunni Primari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certo per alunni Infanzi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certo per alunni Se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Auditorium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de Central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/12 ore 18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chestra Bozzini Fasan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lauti Bozzini Fasan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o Bozzini Fa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certo per genitori e cittadin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uditorium Sede Central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028440" cy="6756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0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lonna MT" w:hAnsi="Colonna MT" w:eastAsia="Colonna MT" w:cs="Colonna MT"/>
                                <w:lang w:val="en-US" w:bidi="hi-IN"/>
                              </w:rPr>
                              <w:t>Auguri a tutt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3.25pt;width:317.15pt;height:5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lonna MT" w:hAnsi="Colonna MT" w:eastAsia="Colonna MT" w:cs="Colonna MT"/>
                          <w:lang w:val="en-US" w:bidi="hi-IN"/>
                        </w:rPr>
                        <w:t>Auguri a tutti.</w:t>
                      </w:r>
                    </w:p>
                  </w:txbxContent>
                </v:textbox>
                <v:path textpathok="t"/>
                <v:textpath on="t" fitshape="t" string="Auguri a tutti." style="font-family:&quot;Colonna M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28:00Z</dcterms:created>
  <dc:creator>Mario</dc:creator>
  <dc:description/>
  <cp:keywords/>
  <dc:language>en-US</dc:language>
  <cp:lastModifiedBy>preside</cp:lastModifiedBy>
  <cp:lastPrinted>2016-12-14T07:52:00Z</cp:lastPrinted>
  <dcterms:modified xsi:type="dcterms:W3CDTF">2016-12-14T16:07:00Z</dcterms:modified>
  <cp:revision>11</cp:revision>
  <dc:subject/>
  <dc:title/>
</cp:coreProperties>
</file>