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115050" cy="342900"/>
                <wp:effectExtent l="5080" t="381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.C. "BOZZINI-FASANI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18pt;width:481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.C. "BOZZINI-FASANI"</w:t>
                      </w:r>
                    </w:p>
                  </w:txbxContent>
                </v:textbox>
                <v:path textpathok="t"/>
                <v:textpath on="t" fitshape="t" string="I.C. &quot;BOZZINI-FASANI&quot;" style="font-family:&quot;Arial Black&quot;;font-size:12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971800</wp:posOffset>
            </wp:positionV>
            <wp:extent cx="6743700" cy="6286500"/>
            <wp:effectExtent l="0" t="0" r="0" b="0"/>
            <wp:wrapSquare wrapText="bothSides"/>
            <wp:docPr id="2" name="cornice_girotondo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rnice_girotondo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17pt;margin-top:63pt;width:358pt;height:26.95pt;mso-wrap-style:none;v-text-anchor:middle" type="_x0000_t136">
            <v:path textpathok="t"/>
            <v:textpath on="t" fitshape="t" string="HAPPENING" style="font-family:&quot;Arial Black&quot;;font-size:12pt"/>
            <v:fill o:detectmouseclick="t" type="solid" color2="#0099ff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243pt;margin-top:99pt;width:112.45pt;height:26.95pt;mso-wrap-style:none;v-text-anchor:middle" type="_x0000_t136">
            <v:path textpathok="t"/>
            <v:textpath on="t" fitshape="t" string="DELLA " style="font-family:&quot;Arial Black&quot;;font-size:24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117pt;margin-top:144pt;width:376pt;height:44.95pt;mso-wrap-style:none;v-text-anchor:middle" type="_x0000_t136">
            <v:path textpathok="t"/>
            <v:textpath on="t" fitshape="t" string="LEGALITA'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object w:dxaOrig="5309" w:dyaOrig="44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9pt;margin-top:-54pt;width:82.3pt;height:68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0145427" r:id="rId3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721360" cy="49974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09600" cy="582930"/>
            <wp:effectExtent l="0" t="0" r="0" b="0"/>
            <wp:wrapNone/>
            <wp:docPr id="7" name="168px-Emblem_of_Italy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68px-Emblem_of_Italy.sv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47640</wp:posOffset>
            </wp:positionH>
            <wp:positionV relativeFrom="paragraph">
              <wp:posOffset>-695960</wp:posOffset>
            </wp:positionV>
            <wp:extent cx="709930" cy="7092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33730</wp:posOffset>
            </wp:positionH>
            <wp:positionV relativeFrom="paragraph">
              <wp:posOffset>1122680</wp:posOffset>
            </wp:positionV>
            <wp:extent cx="2095500" cy="1231265"/>
            <wp:effectExtent l="0" t="0" r="0" b="0"/>
            <wp:wrapSquare wrapText="bothSides"/>
            <wp:docPr id="9" name="SCUOLA-APERTA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UOLA-APERTA20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0245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3657600" cy="457200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uola Secondaria di I gra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cc00" stroked="t" o:allowincell="f" style="position:absolute;margin-left:225pt;margin-top:198pt;width:287.9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cuola Secondaria di I grado</w:t>
                      </w:r>
                    </w:p>
                  </w:txbxContent>
                </v:textbox>
                <v:path textpathok="t"/>
                <v:textpath on="t" fitshape="t" string="Scuola Secondaria di I grado" style="font-family:&quot;Arial Black&quot;;font-size:20pt"/>
                <v:fill o:detectmouseclick="t" type="solid" color2="#0033f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2346960" cy="342900"/>
                <wp:effectExtent l="5080" t="0" r="5080" b="31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8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uola Prima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0pt;margin-top:207pt;width:184.75pt;height:26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cuola Primaria</w:t>
                      </w:r>
                    </w:p>
                  </w:txbxContent>
                </v:textbox>
                <v:path textpathok="t"/>
                <v:textpath on="t" fitshape="t" string="Scuola Primaria" style="font-family:&quot;Arial Black&quot;;font-size:20pt"/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304165" cy="3041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5029200" cy="3657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LegalMente Insiem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 xml:space="preserve">Lunedì </w:t>
                            </w:r>
                            <w:r>
                              <w:rPr>
                                <w:color w:val="993300"/>
                                <w:sz w:val="96"/>
                                <w:szCs w:val="96"/>
                              </w:rPr>
                              <w:t>22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  <w:sz w:val="52"/>
                                <w:szCs w:val="52"/>
                              </w:rPr>
                              <w:t>Genna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9900"/>
                                <w:sz w:val="52"/>
                                <w:szCs w:val="52"/>
                              </w:rPr>
                              <w:t xml:space="preserve">dalle ore 16.00 in </w:t>
                            </w:r>
                            <w:r>
                              <w:rPr>
                                <w:color w:val="000080"/>
                                <w:sz w:val="52"/>
                                <w:szCs w:val="52"/>
                              </w:rPr>
                              <w:t xml:space="preserve">Auditori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 xml:space="preserve">ci sarà 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un evento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PARTICOLARE ED U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SIETE INVITATI TUTT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8pt;mso-wrap-distance-left:9.05pt;mso-wrap-distance-right:9.05pt;mso-wrap-distance-top:0pt;mso-wrap-distance-bottom:0pt;margin-top:35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 xml:space="preserve"> “</w:t>
                      </w: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LegalMente Insieme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 xml:space="preserve">Lunedì </w:t>
                      </w:r>
                      <w:r>
                        <w:rPr>
                          <w:color w:val="993300"/>
                          <w:sz w:val="96"/>
                          <w:szCs w:val="96"/>
                        </w:rPr>
                        <w:t>22</w:t>
                      </w:r>
                      <w:r>
                        <w:rPr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color w:val="FF9900"/>
                          <w:sz w:val="52"/>
                          <w:szCs w:val="52"/>
                        </w:rPr>
                        <w:t>Genna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9900"/>
                          <w:sz w:val="52"/>
                          <w:szCs w:val="52"/>
                        </w:rPr>
                        <w:t xml:space="preserve">dalle ore 16.00 in </w:t>
                      </w:r>
                      <w:r>
                        <w:rPr>
                          <w:color w:val="000080"/>
                          <w:sz w:val="52"/>
                          <w:szCs w:val="52"/>
                        </w:rPr>
                        <w:t xml:space="preserve">Auditoriu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 xml:space="preserve">ci sarà </w:t>
                      </w:r>
                      <w:r>
                        <w:rPr>
                          <w:color w:val="FF0000"/>
                          <w:sz w:val="52"/>
                          <w:szCs w:val="52"/>
                        </w:rPr>
                        <w:t>un evento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52"/>
                          <w:szCs w:val="52"/>
                          <w:u w:val="single"/>
                        </w:rPr>
                        <w:t>PARTICOLARE ED U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SIETE INVITATI TUTT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9029700</wp:posOffset>
                </wp:positionV>
                <wp:extent cx="2514600" cy="685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PROF. MARIO TIBEL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71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PROF. MARIO TIB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0</wp:posOffset>
                </wp:positionV>
                <wp:extent cx="4000500" cy="685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0"/>
                                <w:szCs w:val="20"/>
                              </w:rPr>
                              <w:t xml:space="preserve">FUNZIONE STRUMENTALE CONTINUITÀ- ORIENTA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0"/>
                                <w:szCs w:val="20"/>
                              </w:rPr>
                              <w:t>DE MUZIO- VAL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72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00"/>
                          <w:sz w:val="20"/>
                          <w:szCs w:val="20"/>
                        </w:rPr>
                        <w:t xml:space="preserve">FUNZIONE STRUMENTALE CONTINUITÀ- ORIENTAMEN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3300"/>
                          <w:sz w:val="20"/>
                          <w:szCs w:val="20"/>
                        </w:rPr>
                        <w:t>DE MUZIO- VAL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4:00Z</dcterms:created>
  <dc:creator>.</dc:creator>
  <dc:description/>
  <dc:language>en-US</dc:language>
  <cp:lastModifiedBy>preside</cp:lastModifiedBy>
  <cp:lastPrinted>2018-01-15T08:31:00Z</cp:lastPrinted>
  <dcterms:modified xsi:type="dcterms:W3CDTF">2018-01-15T07:34:00Z</dcterms:modified>
  <cp:revision>2</cp:revision>
  <dc:subject/>
  <dc:title/>
</cp:coreProperties>
</file>