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sz w:val="24"/>
          <w:szCs w:val="12"/>
        </w:rPr>
      </w:pPr>
      <w:r>
        <w:rPr>
          <w:bCs/>
          <w:iCs/>
          <w:sz w:val="24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0"/>
        </w:rPr>
      </w:pPr>
      <w:r>
        <w:rPr>
          <w:iCs/>
          <w:sz w:val="20"/>
        </w:rPr>
        <w:t>Prot. 4320 /A19</w:t>
        <w:tab/>
        <w:tab/>
        <w:tab/>
        <w:tab/>
        <w:tab/>
        <w:tab/>
        <w:tab/>
        <w:tab/>
        <w:t>Lucera,  29/10/2018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ELEZIONI CONSIGLI INTERSEZIONE  A.S. 2018/2019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SCUOLA DELL’INFANZI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Visto il D.P.R. n. 416/74 artt. 3 e 21;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Vista l’O.M. 15/07/1991 n. 215 artt. 21 e 22;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 xml:space="preserve">Esaminati i verbali dei seggi elettorali 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PROCLAMA ELETTI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i seguenti candidati che hanno riportato il maggior numero di voti: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DARI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sz w:val="20"/>
        </w:rPr>
        <w:t xml:space="preserve">Sez. </w:t>
        <w:tab/>
        <w:tab/>
        <w:t>A</w:t>
        <w:tab/>
        <w:t>D’ANTONIO FRANCESC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RTA SAN SEVERO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 xml:space="preserve">Sez. </w:t>
        <w:tab/>
        <w:tab/>
        <w:t>F</w:t>
        <w:tab/>
        <w:t>PIACQUADIO AMELI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G</w:t>
        <w:tab/>
        <w:t>ARDITO MARI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LESSO 167   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sz w:val="20"/>
        </w:rPr>
        <w:t xml:space="preserve">Sez.  </w:t>
        <w:tab/>
        <w:tab/>
        <w:t>L</w:t>
        <w:tab/>
        <w:t xml:space="preserve">BIANCO JOVANA </w:t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sz w:val="20"/>
        </w:rPr>
        <w:t xml:space="preserve"> “</w:t>
      </w:r>
      <w:r>
        <w:rPr>
          <w:sz w:val="20"/>
        </w:rPr>
        <w:tab/>
        <w:tab/>
        <w:t>M</w:t>
        <w:tab/>
        <w:t>SOLDO MARIA ROSARI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ab/>
        <w:tab/>
        <w:t>N</w:t>
        <w:tab/>
        <w:t>SALCUNI RAFFAELL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sz w:val="20"/>
        </w:rPr>
        <w:t>“</w:t>
      </w:r>
      <w:r>
        <w:rPr>
          <w:sz w:val="20"/>
        </w:rPr>
        <w:tab/>
        <w:tab/>
        <w:t>O</w:t>
        <w:tab/>
        <w:t>TRIVISONNE ELEONOR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sz w:val="20"/>
        </w:rPr>
        <w:t xml:space="preserve"> “</w:t>
      </w:r>
      <w:r>
        <w:rPr>
          <w:sz w:val="20"/>
        </w:rPr>
        <w:tab/>
        <w:tab/>
        <w:t>P</w:t>
        <w:tab/>
        <w:t>PETITTI GIUSEPPIN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Q</w:t>
        <w:tab/>
        <w:t>LONGO ID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R</w:t>
        <w:tab/>
        <w:t>TATALI MARI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S</w:t>
        <w:tab/>
        <w:t>DE NICOLA LIS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LESSO VIA PASUBIO   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sz w:val="20"/>
        </w:rPr>
        <w:t xml:space="preserve">Sez.  </w:t>
        <w:tab/>
        <w:tab/>
        <w:t>A</w:t>
        <w:tab/>
        <w:t>DI MARIO VANIA</w:t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ab/>
        <w:tab/>
        <w:t>B</w:t>
        <w:tab/>
        <w:t>DI CARLO ANN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C</w:t>
        <w:tab/>
        <w:t>PIZZUTO MARIA CARMEL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bCs/>
          <w:iCs/>
          <w:sz w:val="20"/>
        </w:rPr>
      </w:pPr>
      <w:r>
        <w:rPr>
          <w:b/>
          <w:sz w:val="20"/>
        </w:rPr>
        <w:t>AVVERSO LA PRESENTE E’ AMMESSO RICORSO ENTRO 5 GIORNI  DALLA DATA DI AFFISSIONE ALL’ALBO</w:t>
      </w: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0"/>
        </w:rPr>
      </w:pPr>
      <w:r>
        <w:rPr>
          <w:b/>
          <w:bCs/>
          <w:i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6100" w:hanging="0"/>
        <w:rPr>
          <w:b/>
          <w:b/>
          <w:sz w:val="22"/>
        </w:rPr>
      </w:pPr>
      <w:r>
        <w:rPr>
          <w:b/>
          <w:sz w:val="22"/>
        </w:rPr>
        <w:t>IL DIRIGENTE SCOLASTICO</w:t>
      </w:r>
    </w:p>
    <w:p>
      <w:pPr>
        <w:pStyle w:val="Normal"/>
        <w:spacing w:lineRule="auto" w:line="23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</w:rPr>
        <w:t>Prof. Pasquale Trivisonne</w:t>
      </w:r>
    </w:p>
    <w:p>
      <w:pPr>
        <w:pStyle w:val="Normal"/>
        <w:spacing w:lineRule="exact" w:line="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, 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ai sensi dell’art.3, comma 2, del D.Lgs n. 39/93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/>
    </w:pPr>
    <w:r>
      <w:rPr/>
      <w:t xml:space="preserve">      </w:t>
    </w:r>
    <w:r>
      <w:rPr>
        <w:sz w:val="20"/>
      </w:rPr>
      <w:t xml:space="preserve">PEC: fgic842006@pec.istruzione.it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1:00Z</dcterms:created>
  <dc:creator>liceo classico "R.bonghi" 71036 Lucera</dc:creator>
  <dc:description/>
  <cp:keywords/>
  <dc:language>en-US</dc:language>
  <cp:lastModifiedBy>nunzia</cp:lastModifiedBy>
  <cp:lastPrinted>2010-09-02T11:07:00Z</cp:lastPrinted>
  <dcterms:modified xsi:type="dcterms:W3CDTF">2018-10-29T10:12:00Z</dcterms:modified>
  <cp:revision>32</cp:revision>
  <dc:subject/>
  <dc:title>Liceo Ginnasio Statale “ R</dc:title>
</cp:coreProperties>
</file>