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sz w:val="20"/>
          <w:szCs w:val="12"/>
        </w:rPr>
      </w:pPr>
      <w:r>
        <w:rPr>
          <w:bCs/>
          <w:iCs/>
          <w:sz w:val="20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0"/>
        </w:rPr>
      </w:pPr>
      <w:r>
        <w:rPr>
          <w:iCs/>
          <w:sz w:val="20"/>
        </w:rPr>
        <w:t>Prot.4320 /A19</w:t>
        <w:tab/>
        <w:tab/>
        <w:tab/>
        <w:tab/>
        <w:tab/>
        <w:tab/>
        <w:tab/>
        <w:tab/>
        <w:t xml:space="preserve"> Lucera,  29/10/2018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ELEZIONI CONSIGLI   INTERCLASSE  A.S. 2018/19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Visto il D.P.R. n. 416/74 artt. 3 e 21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Vista l’O.M. 15/07/1991 n. 215 artt. 21 e 22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</w:rPr>
      </w:pPr>
      <w:r>
        <w:rPr>
          <w:sz w:val="20"/>
        </w:rPr>
        <w:t>Esaminati i verbali dei seggi elettorali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PROCLAMA ELETTI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i seguenti candidati che hanno riportato il maggior numero di voti: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LESSO 167   </w:t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Classe </w:t>
        <w:tab/>
        <w:tab/>
        <w:t>1^A</w:t>
        <w:tab/>
        <w:t>RUSSO CLAUDI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ab/>
        <w:tab/>
        <w:t>2^A</w:t>
        <w:tab/>
        <w:t>VENTURA VALE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3^A</w:t>
        <w:tab/>
        <w:t>MATERA FRANCESC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4^A</w:t>
        <w:tab/>
        <w:t>SILVESTRE MA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5^A</w:t>
        <w:tab/>
        <w:t>SACCONE ANTONI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1^B</w:t>
        <w:tab/>
        <w:t>COLELLI MARIA TERES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2^B</w:t>
        <w:tab/>
        <w:t>PASTORE MONIC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3^B</w:t>
        <w:tab/>
        <w:t>MASSENZIO PAO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4^B</w:t>
        <w:tab/>
        <w:t>IANNUZZI CONCETT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5^B</w:t>
        <w:tab/>
        <w:t>CASTALDI ANGE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1^C</w:t>
        <w:tab/>
        <w:t>SILVESTRI ANTONIETT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ab/>
        <w:tab/>
        <w:t>2^C</w:t>
        <w:tab/>
        <w:t>DI CARLO ELEONOR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3^C</w:t>
        <w:tab/>
        <w:t>CIABURRI MARIK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4^C</w:t>
        <w:tab/>
        <w:t xml:space="preserve"> FANTETTI TERES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5^C</w:t>
        <w:tab/>
        <w:t>TURZO NUNZIATIN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N MATTEO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Classe</w:t>
        <w:tab/>
        <w:tab/>
        <w:t>1^A</w:t>
        <w:tab/>
        <w:t>BILANCIA PATRIZ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2^A</w:t>
        <w:tab/>
        <w:t>VESPA CARME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4^A</w:t>
        <w:tab/>
        <w:t>DI CHINNO ANTONIETT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PPUCCINI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Classe</w:t>
        <w:tab/>
        <w:tab/>
        <w:t>3^A</w:t>
        <w:tab/>
        <w:t>DEL GROSSO STEFAN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5^A</w:t>
        <w:tab/>
        <w:t>PIACQUADIO IOLAND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LESSO FASANI  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Classe </w:t>
        <w:tab/>
        <w:tab/>
        <w:t>1^A</w:t>
        <w:tab/>
        <w:t>ACCARRINO MARIA CARME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ab/>
        <w:tab/>
        <w:t>2^A</w:t>
        <w:tab/>
        <w:t>PIACQUADIO GIULIAN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0"/>
        </w:rPr>
        <w:t>“</w:t>
      </w:r>
      <w:r>
        <w:rPr>
          <w:sz w:val="20"/>
        </w:rPr>
        <w:tab/>
        <w:tab/>
        <w:t>3^A</w:t>
        <w:tab/>
        <w:t>PIANCONE MICHEL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4^A</w:t>
        <w:tab/>
        <w:t>PANTALEONE ANNA MICHELIN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color w:val="FF0000"/>
          <w:sz w:val="20"/>
        </w:rPr>
        <w:tab/>
        <w:tab/>
      </w:r>
      <w:r>
        <w:rPr>
          <w:sz w:val="20"/>
        </w:rPr>
        <w:t>5^A</w:t>
        <w:tab/>
        <w:t>CHECCHIA MARIA ROSARI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ab/>
        <w:tab/>
        <w:t>2^B</w:t>
        <w:tab/>
        <w:t>PATRUNO MARIANNA</w:t>
      </w:r>
      <w:r>
        <w:rPr>
          <w:color w:val="FF0000"/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b/>
          <w:b/>
          <w:bCs/>
          <w:iCs/>
          <w:sz w:val="20"/>
        </w:rPr>
      </w:pPr>
      <w:r>
        <w:rPr>
          <w:sz w:val="20"/>
        </w:rPr>
        <w:t>AVVERSO LA PRESENTE E’ AMMESSO RICORSO ENTRO 5 GIORNI  DALLA DATA DI AFFISSIONE ALL’ALBO</w:t>
        <w:tab/>
      </w:r>
    </w:p>
    <w:p>
      <w:pPr>
        <w:pStyle w:val="Normal"/>
        <w:spacing w:lineRule="atLeast" w:line="0"/>
        <w:rPr/>
      </w:pPr>
      <w:r>
        <w:rPr>
          <w:b/>
          <w:bCs/>
          <w:iCs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IL DIRIGENTE SCOLASTICO</w:t>
      </w:r>
    </w:p>
    <w:p>
      <w:pPr>
        <w:pStyle w:val="Normal"/>
        <w:spacing w:lineRule="auto" w:line="23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rof. Pasquale Trivisonne</w:t>
      </w:r>
    </w:p>
    <w:p>
      <w:pPr>
        <w:pStyle w:val="Normal"/>
        <w:spacing w:lineRule="exact" w:line="2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</w:t>
        <w:tab/>
        <w:t xml:space="preserve"> </w:t>
      </w:r>
      <w:r>
        <w:rPr>
          <w:sz w:val="18"/>
          <w:szCs w:val="18"/>
        </w:rPr>
        <w:t xml:space="preserve">Firma autografa sostituita a mezzo stampa,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ai sensi dell’art.3, comma 2, del D.Lgs n. 39/93</w:t>
      </w:r>
    </w:p>
    <w:sectPr>
      <w:footerReference w:type="default" r:id="rId7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/>
    </w:pPr>
    <w:r>
      <w:rPr/>
      <w:t xml:space="preserve">      </w:t>
    </w:r>
    <w:r>
      <w:rPr>
        <w:sz w:val="20"/>
      </w:rPr>
      <w:t xml:space="preserve">PEC: fgic842006@pec.istruzione.it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8:00Z</dcterms:created>
  <dc:creator>liceo classico "R.bonghi" 71036 Lucera</dc:creator>
  <dc:description/>
  <cp:keywords/>
  <dc:language>en-US</dc:language>
  <cp:lastModifiedBy>nunzia</cp:lastModifiedBy>
  <cp:lastPrinted>2010-09-02T11:07:00Z</cp:lastPrinted>
  <dcterms:modified xsi:type="dcterms:W3CDTF">2018-10-29T10:12:00Z</dcterms:modified>
  <cp:revision>8</cp:revision>
  <dc:subject/>
  <dc:title>Liceo Ginnasio Statale “ R</dc:title>
</cp:coreProperties>
</file>