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Intestazione scuola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i Docenti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della classe ……..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(nominativi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l collaboratore scolastico………….. (eventuale)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D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: somministrazione farmaco alunno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richiesta dei sigg…………..del……….  (prot. n.  Ris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prescrizione del medico curante dell’alunno citato in oggetto,  allegata alla richiesta di cui sopra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TA la nota ministeriale n. 2312 del 25/11/2005, contenente le linee guida per la definizione di interventi in caso di somministrazione di farmaci agli alunni in orario scolastic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VERIFICATA la disponibilità di un luogo fisico in cui conservare il farmaco (microclisma Micronpam da 10 mg.)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IFICATA la disponibilità dei docenti e dei collaboratori scolastici in indirizzo a conservare il farmaco e a garantire la somministrazione del suddetto farmaco all’alunno in caso di necessità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AUTORIZZA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I docenti e i collaboratori scolastici in indirizzo a somministrare in caso di necessità, come da prescrizione medica, il farmaco “Micropam da 10 mg .” all’alunno……, fino a diversa richiesta dei genitori e a diversa prescrizione da parte del medico curant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cera, </w:t>
        <w:tab/>
        <w:tab/>
        <w:tab/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a e firma per accett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cer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;Times New Roman PS" w:hAnsi="Times New Roman;Times New Roman PS" w:eastAsia="Times New Roman;Times New Roman PS" w:cs="Times New Roman;Times New Roman PS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6:08:00Z</dcterms:created>
  <dc:creator>Dirigente</dc:creator>
  <dc:description/>
  <cp:keywords/>
  <dc:language>en-US</dc:language>
  <cp:lastModifiedBy>PC</cp:lastModifiedBy>
  <dcterms:modified xsi:type="dcterms:W3CDTF">2017-10-17T11:13:00Z</dcterms:modified>
  <cp:revision>3</cp:revision>
  <dc:subject/>
  <dc:title/>
</cp:coreProperties>
</file>