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99695</wp:posOffset>
                </wp:positionV>
                <wp:extent cx="8921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25pt;mso-wrap-distance-left:9.05pt;mso-wrap-distance-right:9.05pt;mso-wrap-distance-top:0pt;mso-wrap-distance-bottom:0pt;margin-top:7.8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43280</wp:posOffset>
            </wp:positionH>
            <wp:positionV relativeFrom="paragraph">
              <wp:posOffset>-3175</wp:posOffset>
            </wp:positionV>
            <wp:extent cx="661670" cy="65214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 w:val="false"/>
          <w:sz w:val="26"/>
          <w:szCs w:val="26"/>
        </w:rPr>
        <w:t xml:space="preserve">Istituto Comprensivo “Bozzini – Fasani” 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10160</wp:posOffset>
                </wp:positionV>
                <wp:extent cx="3145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781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71.25pt;mso-wrap-distance-left:9.05pt;mso-wrap-distance-right:9.05pt;mso-wrap-distance-top:0pt;mso-wrap-distance-bottom:0pt;margin-top:0.8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781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6695</wp:posOffset>
            </wp:positionH>
            <wp:positionV relativeFrom="paragraph">
              <wp:posOffset>146050</wp:posOffset>
            </wp:positionV>
            <wp:extent cx="599440" cy="599440"/>
            <wp:effectExtent l="0" t="0" r="0" b="0"/>
            <wp:wrapSquare wrapText="bothSides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709295" cy="47942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Convenzione Internazionale ONU dei Diritti dell’Infanzia: 20/11/ 1989 ratificata dall’Italia  con la L . 176/1991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ot. 4549/B15</w:t>
        <w:tab/>
        <w:t>Lucera, 16/11/2018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 sito web: http://www.ic-bozzinifasani-lucera.net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gli Atti dell’Istitut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left="993" w:hanging="993"/>
        <w:jc w:val="both"/>
        <w:rPr/>
      </w:pPr>
      <w:r>
        <w:rPr>
          <w:rFonts w:cs="Times New Roman" w:ascii="Times New Roman" w:hAnsi="Times New Roman"/>
        </w:rPr>
        <w:t>Oggetto: Determina Dirigenziale per acquisto diretto fuori MEPA di software per invio 1000 SMS.  CIG: Z5F25CB45D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 Determina n° 46  del 16/11/2018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 xml:space="preserve">R.U.P.: Dirigente Scolastico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2127" w:hanging="21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EMESSO  </w:t>
        <w:tab/>
        <w:t xml:space="preserve">che si rende indispensabile e urgente  provvedere alla fornitura </w:t>
      </w:r>
      <w:r>
        <w:rPr>
          <w:sz w:val="24"/>
          <w:szCs w:val="24"/>
        </w:rPr>
        <w:t>software per invio 1000 SMS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left="1418" w:hanging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VISTO </w:t>
        <w:tab/>
        <w:tab/>
        <w:t xml:space="preserve">il Decreto del Presidente della Repubblica 8 marzo 1999, n. 275, concernente </w:t>
        <w:tab/>
        <w:t xml:space="preserve">il Regolamento recante norme in materia di autonomia delle Istituzioni </w:t>
        <w:tab/>
        <w:t>Scolastiche, ai sensi della legge 15 marzo 1997, n. 59;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eastAsia="Calibri"/>
          <w:sz w:val="24"/>
          <w:szCs w:val="24"/>
        </w:rPr>
        <w:t>VISTO</w:t>
        <w:tab/>
        <w:tab/>
        <w:t xml:space="preserve"> il D. L.gs 18 aprile 2016 n.50 “Codice dei contratti pubblici di lavori, servizi </w:t>
        <w:tab/>
        <w:t>e forniture”;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eastAsia="Calibri"/>
          <w:sz w:val="24"/>
          <w:szCs w:val="24"/>
        </w:rPr>
        <w:t>VISTO</w:t>
        <w:tab/>
        <w:tab/>
        <w:t xml:space="preserve"> l’art. 36 del D.L.vo n.50/2016 che dispone “Per i servizi o forniture inferiori </w:t>
        <w:tab/>
        <w:t xml:space="preserve">a quarantamila euro è consentito l’affidamento diretto da parte del </w:t>
        <w:tab/>
        <w:t>Responsabile del procedimento”;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eastAsia="Calibri"/>
          <w:sz w:val="24"/>
          <w:szCs w:val="24"/>
        </w:rPr>
        <w:t>VISTO</w:t>
        <w:tab/>
        <w:t xml:space="preserve"> </w:t>
        <w:tab/>
        <w:t xml:space="preserve">il Decreto Interministeriale 1 febbraio 2001 n. 44, “Regolamento </w:t>
        <w:tab/>
        <w:t xml:space="preserve">concernente le Istruzioni generali sulla gestione amministrativo-contabile </w:t>
        <w:tab/>
        <w:t xml:space="preserve">delle </w:t>
        <w:tab/>
        <w:t>istituzioni scolastiche"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rFonts w:eastAsia="Calibri"/>
          <w:sz w:val="24"/>
          <w:szCs w:val="24"/>
        </w:rPr>
        <w:t>CONSIDERATO</w:t>
        <w:tab/>
        <w:t>che non sono attive convenzioni Consip aventi ad oggetto forniture in acquisto con caratteristiche uguali o comparabili con quelle oggetto della presente procedura;</w:t>
      </w:r>
    </w:p>
    <w:p>
      <w:pPr>
        <w:pStyle w:val="Normal"/>
        <w:autoSpaceDE w:val="false"/>
        <w:ind w:left="2127" w:hanging="21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NSIDERATO </w:t>
        <w:tab/>
        <w:t>che l’art. 328 del D.P.R. n. 207/2010 prevede che, in assenza di apposita convenzione Consip, le stazioni appaltanti possono effettuare acquisti di beni e servizi sotto soglia attraverso il mercato elettronico della Pubblica Amministrazione (MePa);</w:t>
      </w:r>
    </w:p>
    <w:p>
      <w:pPr>
        <w:pStyle w:val="Normal"/>
        <w:autoSpaceDE w:val="false"/>
        <w:ind w:left="2127" w:hanging="21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VISTO </w:t>
        <w:tab/>
        <w:t>che la legge di stabilità 2016 (L.n.2008/2015) comma 502 e 503 art. 1, ha stabilito che il ricorso al mercato elettronico diventa obbligatorio solo per le acquisizioni di forniture e servizi a partire da € 1.000,00 e fino alla soglia comunitaria;</w:t>
      </w:r>
    </w:p>
    <w:p>
      <w:pPr>
        <w:pStyle w:val="Normal"/>
        <w:autoSpaceDE w:val="false"/>
        <w:ind w:left="2127" w:hanging="21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ATO ATTO </w:t>
        <w:tab/>
        <w:t>che il valore della fornitura in oggetto e di €. 95,00 oltre iva 22% pari ad €. 20,90 per un totale di € 115,90 e pertanto rientra nella soglia di spesa prevista dal D. L.gs 18 aprile 2016 n.50 (nuovo codice dei contratti)</w:t>
      </w:r>
    </w:p>
    <w:p>
      <w:pPr>
        <w:pStyle w:val="Normal"/>
        <w:autoSpaceDE w:val="false"/>
        <w:ind w:left="2127" w:hanging="21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ETERMINA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Le premesse fanno parte integrante del presente provvedimento;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Vista l'urgenza dispone di procedere mediante affidamento in economia- affidamento diretto, ai sensi dell’art. 36  D.Lvo 50/2016 alla ditta INFOLAB DI F. DI LELLA, viale Colombo n. 44, 71121 Foggia -  partita IVA  01545330712 la fornitura di </w:t>
      </w:r>
      <w:r>
        <w:rPr>
          <w:sz w:val="24"/>
          <w:szCs w:val="24"/>
        </w:rPr>
        <w:t>software per invio1000 SMS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1190</wp:posOffset>
            </wp:positionH>
            <wp:positionV relativeFrom="paragraph">
              <wp:posOffset>20320</wp:posOffset>
            </wp:positionV>
            <wp:extent cx="1475105" cy="15697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Pasquale Trivisonn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2495</wp:posOffset>
                </wp:positionH>
                <wp:positionV relativeFrom="paragraph">
                  <wp:posOffset>50800</wp:posOffset>
                </wp:positionV>
                <wp:extent cx="2443480" cy="369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9.1pt;mso-wrap-distance-left:9.05pt;mso-wrap-distance-right:9.05pt;mso-wrap-distance-top:0pt;mso-wrap-distance-bottom:0pt;margin-top:4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________________________________________________________________________________________________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7:00Z</dcterms:created>
  <dc:creator>Mario</dc:creator>
  <dc:description/>
  <cp:keywords/>
  <dc:language>en-US</dc:language>
  <cp:lastModifiedBy>sergio</cp:lastModifiedBy>
  <cp:lastPrinted>2018-05-07T12:00:00Z</cp:lastPrinted>
  <dcterms:modified xsi:type="dcterms:W3CDTF">2018-11-16T10:59:00Z</dcterms:modified>
  <cp:revision>8</cp:revision>
  <dc:subject/>
  <dc:title/>
</cp:coreProperties>
</file>