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3280</wp:posOffset>
            </wp:positionH>
            <wp:positionV relativeFrom="paragraph">
              <wp:posOffset>99695</wp:posOffset>
            </wp:positionV>
            <wp:extent cx="661670" cy="652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ZIONI DEL CONSIGLIO D’ISTITU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E GENITOR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I CANDID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N.</w:t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OTTO: </w:t>
      </w:r>
      <w:r>
        <w:rPr>
          <w:b/>
          <w:bCs/>
          <w:sz w:val="24"/>
          <w:szCs w:val="24"/>
          <w:u w:val="single"/>
        </w:rPr>
        <w:t>COLLABORARE PER UNA SCUOLA MIGLIO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umero progerss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gnome e No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CERA LIBERA MA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ELLI ANGE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ANCIA MO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SCIA STEL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CARLO ELEONO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BARO FRANCESCO ANTON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’ANTONIO FRANCES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CESARE SIMO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 GROSSO STEF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ATESTA ANNARI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ANCIA PATRIZ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CCONE ANTONIO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Presidente della Commissione Elettor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Luisa Cedola</w:t>
      </w:r>
    </w:p>
    <w:sectPr>
      <w:footerReference w:type="default" r:id="rId9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1:00Z</dcterms:created>
  <dc:creator>Mario</dc:creator>
  <dc:description/>
  <dc:language>en-US</dc:language>
  <cp:lastModifiedBy>nunzia</cp:lastModifiedBy>
  <cp:lastPrinted>2018-10-31T11:46:00Z</cp:lastPrinted>
  <dcterms:modified xsi:type="dcterms:W3CDTF">2018-11-15T15:44:00Z</dcterms:modified>
  <cp:revision>3</cp:revision>
  <dc:subject/>
  <dc:title/>
</cp:coreProperties>
</file>