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56515</wp:posOffset>
            </wp:positionV>
            <wp:extent cx="301117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9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108585</wp:posOffset>
            </wp:positionV>
            <wp:extent cx="78740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76" r="822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eWeb"/>
        <w:rPr>
          <w:rFonts w:ascii="Arial" w:hAnsi="Arial" w:eastAsia="Arial" w:cs="Arial"/>
          <w:b/>
          <w:b/>
          <w:color w:val="000000"/>
          <w:sz w:val="27"/>
          <w:szCs w:val="27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rchestra BOZZINI-FASANI vittoriosa allo “Strawinsky”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Pioggia di primi premi giovedì 15 maggio a Bari per l’Orchestra dell’I.C. Bozzini-Fasani di Lucera. La giovane Orchestra ha conquistato il primo premio al 20° Concorso Nazionale “Igor Strawinsky” nella sezione orchestre, e ha inoltre portato a casa anche un primo premio nella sezione solisti (violino) con la giovane violinista Ilenia Martuscello. 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I musicisti in erba hanno suonato egregiamente un bellissimo ed impegnativo arrangiamento del prof. Giovanbattista Iacovone di brani dei Queen. L’orchestra, formata da violini, violoncelli, sax e tastiere, ha dato prova di maturità nel presentare un programma difficile sia da un punto di vista tecnico che musicale. L’orchestra non è nuova a successi di questo tipo: ultima in ordine di tempo la vittoria al Concorso del Teatro S. Carlo di Napoli. 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Un plauso a questi ragazzi che con impegno e duro lavoro, individuale e di gruppo, hanno raggiunto l’obiettivo prefissatosi. Un plauso va anche ai genitori, che hanno supportato gli insegnanti di strumento musicale nel difficile compito di motivazione. </w:t>
      </w:r>
    </w:p>
    <w:p>
      <w:pPr>
        <w:pStyle w:val="NormaleWeb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Ad maiora semper!!!!!!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 w:val="24"/>
          <w:szCs w:val="27"/>
        </w:rPr>
      </w:pPr>
      <w:r>
        <w:rPr>
          <w:rFonts w:eastAsia="Times New Roman" w:cs="Calibri"/>
          <w:color w:val="000000"/>
          <w:sz w:val="24"/>
          <w:szCs w:val="27"/>
        </w:rPr>
      </w:r>
    </w:p>
    <w:p>
      <w:pPr>
        <w:pStyle w:val="Normal"/>
        <w:spacing w:lineRule="atLeast" w:line="0"/>
        <w:ind w:left="598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Il Dirigente Scolastico</w:t>
      </w:r>
    </w:p>
    <w:p>
      <w:pPr>
        <w:pStyle w:val="Normal"/>
        <w:spacing w:lineRule="atLeast" w:line="0"/>
        <w:rPr>
          <w:rFonts w:eastAsia="Arial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eastAsia="Arial" w:cs="Calibri"/>
          <w:i/>
          <w:sz w:val="24"/>
        </w:rPr>
        <w:t>Pasquale Trivisonne</w:t>
      </w:r>
    </w:p>
    <w:p>
      <w:pPr>
        <w:pStyle w:val="Normal"/>
        <w:ind w:left="5760" w:hanging="0"/>
        <w:jc w:val="both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(Firma autografa sostituita a mezzo stampa, ai    sensi dell’art.3, comma 2, del D.Lgs n. 39/93)</w:t>
      </w:r>
    </w:p>
    <w:p>
      <w:pPr>
        <w:pStyle w:val="Normal"/>
        <w:spacing w:lineRule="atLeast" w:line="0"/>
        <w:rPr>
          <w:rFonts w:ascii="Verdana" w:hAnsi="Verdana" w:eastAsia="Arial" w:cs="Calibri"/>
          <w:i/>
          <w:i/>
          <w:sz w:val="24"/>
          <w:szCs w:val="16"/>
        </w:rPr>
      </w:pPr>
      <w:r>
        <w:rPr>
          <w:rFonts w:eastAsia="Arial" w:cs="Calibri" w:ascii="Verdana" w:hAnsi="Verdana"/>
          <w:i/>
          <w:sz w:val="24"/>
          <w:szCs w:val="16"/>
        </w:rPr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2:00Z</dcterms:created>
  <dc:creator>preside</dc:creator>
  <dc:description/>
  <cp:keywords/>
  <dc:language>en-US</dc:language>
  <cp:lastModifiedBy>Utente Windows</cp:lastModifiedBy>
  <cp:lastPrinted>2017-05-22T18:02:00Z</cp:lastPrinted>
  <dcterms:modified xsi:type="dcterms:W3CDTF">2019-05-17T06:57:00Z</dcterms:modified>
  <cp:revision>3</cp:revision>
  <dc:subject/>
  <dc:title/>
</cp:coreProperties>
</file>