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36115</wp:posOffset>
            </wp:positionH>
            <wp:positionV relativeFrom="paragraph">
              <wp:posOffset>107950</wp:posOffset>
            </wp:positionV>
            <wp:extent cx="502285" cy="567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7055</wp:posOffset>
            </wp:positionH>
            <wp:positionV relativeFrom="paragraph">
              <wp:posOffset>196215</wp:posOffset>
            </wp:positionV>
            <wp:extent cx="630555" cy="4794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39380</wp:posOffset>
            </wp:positionH>
            <wp:positionV relativeFrom="paragraph">
              <wp:posOffset>-77470</wp:posOffset>
            </wp:positionV>
            <wp:extent cx="753110" cy="75311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Cs w:val="28"/>
        </w:rPr>
      </w:pPr>
      <w:r>
        <w:rPr>
          <w:i w:val="false"/>
          <w:iCs w:val="false"/>
          <w:szCs w:val="28"/>
        </w:rPr>
        <w:t xml:space="preserve">          </w:t>
      </w:r>
      <w:r>
        <w:rPr>
          <w:i w:val="false"/>
          <w:iCs w:val="false"/>
          <w:szCs w:val="28"/>
        </w:rPr>
        <w:t>Istituto Comprensivo “Bozzini – Fasa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Via Raffaello  - 71036  LUCER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color w:val="17365D"/>
          <w:sz w:val="20"/>
        </w:rPr>
        <w:t xml:space="preserve">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17365D"/>
          <w:sz w:val="20"/>
        </w:rPr>
        <w:t xml:space="preserve">                                          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Standard"/>
        <w:spacing w:lineRule="auto" w:line="240"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 per la valorizzazione del merito dei docenti a.s. 2018/2019</w:t>
      </w:r>
    </w:p>
    <w:p>
      <w:pPr>
        <w:pStyle w:val="Standard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econdizione:</w:t>
        <w:tab/>
        <w:tab/>
        <w:tab/>
        <w:tab/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8"/>
      </w:tblGrid>
      <w:tr>
        <w:trPr/>
        <w:tc>
          <w:tcPr>
            <w:tcW w:w="14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essuna sanzione disciplinare negli ultimi 3 anni. Nessun procedimento disciplinare in cors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N.B. Tutti gli elementi da valorizzare sono riferiti all'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anno scolastico 2018/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IMO PU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alità dell’insegnamento e del contributo al miglioramento dell’istituzione scolastica, nonché del successo formativo e scolastico degli student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4819"/>
        <w:gridCol w:w="4536"/>
        <w:gridCol w:w="2268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Qualità dell’insegnamento     ("A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INDICA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DESCRIT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EVIDENZE  (da compilare a cura del doc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Peso per ogni  merito documentat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1 Modernizzazione e miglioramento qualitativo dell’insegnamento con le nuove tecnolog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o di metodologie didattiche innovative applicate alle nuove discip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2  Inclusione ed accoglienz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zione ai gruppi GLH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di recupero e potenziamento su alunni BES, DSA, 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di coordinamento gruppi GLH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sponibilità fuori orario di servizio per coordinamento gruppi GLHO e G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3 Individualizzazione personalizzazione durante le ore curricul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ogettazione e realizzazione di attività e    verifiche per classi parallele e a classi aper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4  Individualizzazione e/o personalizzazione durante le ore extracurricul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durante le ore extracurriculari di recupero o di potenziamento in rapporto ai problemi o ai bisogni riscontrati con presentazione di proget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di coordinament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5 Personalizzazione dei processi di insegnamento e di apprend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)Progettazione e produzione di sussidi e strumenti didattici per il miglioramento degli esiti degli alunni, autoprodotti in modo creativo e originale a supporto della didattica (es. facilitatori matematici e linguistici, lezioni multimediali, utilizzo attivo di piattaforme educative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 6  Valorizzazione delle eccellenze e della attitudin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zione a progetti gare e concor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7  Attivazione di progetto in rete con altre scuole del territorio di carattere culturale e stor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zione a progetti in rete con altri istituti con impegni in orario extracurricul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di coordin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it-IT"/>
              </w:rPr>
              <w:t>Contributo al miglioramento dell’istituzione scolastica     ("B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 1 Ampliamento/integrazione dell’Offerta Form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ogettazione e realizzazione di attività di continuità e orient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 2 Diffusione di buone pratiche didatt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zione e condivisione di materiale didattico innovativo per la diffusione di buone pratiche nelle singole discipli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 3 Iniziative di ampliamento dell’offerta form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alizzazione di iniziative di ampliamento dell’O.F. coerenti con il PTOF realizzate mediante il coinvolgimento di risorse professionali estern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alizzazione di gemellaggi con altre realtà scolastiche del territori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--------------------------------------------------------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ganizzazione e realizzazione in qualità di docente accompagnatore di viaggi di istruzione e visite guida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 4 Sostituzione colleghi assent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sponibilità dichiarata per supplenze da prestare con ore eccedenti, da verificare al momento della richiesta di prestazione da parte dell’Uffic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it-IT"/>
              </w:rPr>
              <w:t>Successo formativo e scolastico degli studenti     ("C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 1 Esiti degli allievi al 1° anno dell’ordine di scuola successi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° Primaria per Infanz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° Sec. 1° grado per Primar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° Sec. 2° grado per Sec.1°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levazione degli esiti degli alunni in usci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 2 Miglioramento degli esiti degli allievi nel passaggio da una classe all’alt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levazione degli esiti degli alunni in entrata e confronto con gli esiti in usci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so attribuibile al primo punto: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CONDO PU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4819"/>
        <w:gridCol w:w="4536"/>
        <w:gridCol w:w="2268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Risultati ottenuti dal docente o dal gruppo di docenti in relazione al potenziamento competenze alunni e all'innovazione didattico-metodologica   ("D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INDICA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DESCRIT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DOCUMENTABILITÀ (da compilare a cura del doc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Peso per ogni  merito documentat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 1 Uso di ambienti di apprendimento innovati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o regolare del coding e della robotica educativa  nella attività didattich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 2 Uso delle nuove tecnolog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o regolare degli applicativi software nelle attività didattica (Pacchetto Office, ecc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 3 Uso dei vari laboratori attrezzat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regolare nella didattica dei vari laboratori. attrezzati (tecnologico, scientifico, musicale, teatrale, linguistico) o di attrezzature tecnologiche in dotazione della scuo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Collaborazione alla ricerca didattica, alla documentazione e alla diffusione di buone pratiche didattiche     ("E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 1 Partecipazione a gruppi di formazione/ricer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zione a corsi organizzati dal Polo formativo Ambito 14 frequentati nell’a.s. 2018-1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zione a corsi coerenti con la professionalità docente &lt; 25 ore frequentati nell’a.s. 2018-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a corso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x 3 punt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0.5 punti a 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x 1 punt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 2 Apporto dato alla ricer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bblicazioni su tematiche profession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so attribuibile al secondo punto: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ZO PU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sponsabilità assunte nel coordinamento organizzativo e didattico e nella formazione del personale”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4819"/>
        <w:gridCol w:w="4536"/>
        <w:gridCol w:w="2268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it-IT"/>
              </w:rPr>
              <w:t>Responsabilità  assunte nel coordinamento organizzativo e didattico   ("F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INDICA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DESCRIT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DOCUMENTABILITÀ (da compilare a cura del doc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Peso per ogni  merito documentato</w:t>
            </w:r>
          </w:p>
        </w:tc>
      </w:tr>
      <w:tr>
        <w:trPr>
          <w:trHeight w:val="68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 Supporto organizzativo al Dirigente Scolas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 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sponsabile di plesso e subfiduciario primaria e secondaria I gr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sponsabile di plesso infanz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ordinatori consigli di classe (Primaria – Sec. 1°g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ordinamento Dipartimenti Disciplin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imaria e Second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llaborazione con il DS (art. 34 CCNL Scuola) I collaborato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llaborazione con il DS (art. 34 CCNL Scuola) II collaborato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quadri orari Second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verbali collegio docen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verbali consiglio istitu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verbali consigli di clas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verbali G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sura verbali GL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3 Funzioni strument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unzione di incaric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4 Tutor dei docente neoassu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unzione di incaric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5 Funzione R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unzione di incaric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6 Progettista - Facilitatore – Valutatore - Tutor nei progetti P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unzione di incarichi nell’ambito di progetti FSE e FES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7 Componente Comitato di Valut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unzione di incaric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 18 Collaborazione convenzioni/reti con altri istit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llaborazione nella realizzazione di stage/tirocini convenzioni alternanza scuola-lavoro con istituti di Scuola secondaria di 2° gr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it-IT"/>
              </w:rPr>
              <w:t>Formazione del personale       ("G"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 1 Organizzazione della formazio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ssunzione di compiti e responsabilità nella formazione del personale della scuola e/o reti di scuola 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 xml:space="preserve">(relativamente alla rete di scopo nell’ambito del 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it-IT"/>
              </w:rPr>
              <w:t>Piano Nazionale di Formazione del personale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 2 Elaborazione e diffusione di  materiale o strumenti  didattici innovativi per la formazione del  person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divisione risultati corsi di formazione in sede collegiale su  temi d’interesse profession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 3 Formatore del person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Formatore in percorsi riservati ai docenti dell’istituto o rete di scu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x peso attribuibile al terzo punto: 60</w:t>
            </w:r>
          </w:p>
        </w:tc>
      </w:tr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 massimo  PRIMO+SECONDO+TERZO PUNTO:  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ind w:left="8496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Presidente del Comitato di Valutazione </w:t>
        <w:br/>
        <w:t xml:space="preserve">                  </w:t>
      </w:r>
      <w:r>
        <w:rPr>
          <w:rFonts w:eastAsia="Times New Roman" w:cs="Times New Roman" w:ascii="Times New Roman" w:hAnsi="Times New Roman"/>
          <w:i/>
          <w:lang w:eastAsia="it-IT"/>
        </w:rPr>
        <w:t>D.S. Pasquale Trivisonn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Firma autografa sostituita a mezzo stampa,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</w:t>
      </w:r>
      <w:r>
        <w:rPr>
          <w:rFonts w:eastAsia="Times New Roman"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 xml:space="preserve">ai sensi dell’art.3, comma 2, del D.Lgs n. 39/93. </w:t>
      </w:r>
    </w:p>
    <w:p>
      <w:pPr>
        <w:pStyle w:val="Normal"/>
        <w:spacing w:before="0" w:after="0"/>
        <w:ind w:left="8496" w:firstLine="708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left="8496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orient="landscape" w:w="16838" w:h="11906"/>
      <w:pgMar w:left="141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3:00Z</dcterms:created>
  <dc:creator>Mario</dc:creator>
  <dc:description/>
  <cp:keywords/>
  <dc:language>en-US</dc:language>
  <cp:lastModifiedBy>Utente Windows</cp:lastModifiedBy>
  <cp:lastPrinted>2019-10-19T09:37:00Z</cp:lastPrinted>
  <dcterms:modified xsi:type="dcterms:W3CDTF">2019-10-19T07:54:00Z</dcterms:modified>
  <cp:revision>11</cp:revision>
  <dc:subject/>
  <dc:title/>
</cp:coreProperties>
</file>