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29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le insegnant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to web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Consiglio di interclasse ottobre 2020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 Consigli di interclasse della Scuola Primaria sono convocati per </w:t>
      </w:r>
      <w:r>
        <w:rPr>
          <w:b/>
          <w:sz w:val="24"/>
          <w:szCs w:val="24"/>
        </w:rPr>
        <w:t xml:space="preserve">mercoledì 14/10/2020 dalle ore 16,00 alle ore 18,00 </w:t>
      </w:r>
      <w:r>
        <w:rPr>
          <w:sz w:val="24"/>
          <w:szCs w:val="24"/>
        </w:rPr>
        <w:t xml:space="preserve">(solo componente docenti) con il seguente O.d.g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rifica dati prove d'ingres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mazione annuale per classi paralle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mazione trasversale di Ed. Civica per classi paralle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esura PDP alunni BES/DSA di nuova individuazione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09/10/2020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  <w:r>
        <w:rPr>
          <w:i/>
          <w:sz w:val="24"/>
          <w:szCs w:val="24"/>
        </w:rPr>
        <w:t xml:space="preserve">       Pasquale Trivisonne</w:t>
      </w:r>
    </w:p>
    <w:p>
      <w:pPr>
        <w:pStyle w:val="Normal"/>
        <w:ind w:left="5040" w:hanging="0"/>
        <w:jc w:val="both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 xml:space="preserve">Firma autografa sostituita a mezzo stampa,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i/>
          <w:i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</w:rPr>
        <w:tab/>
        <w:t xml:space="preserve">                                                                            ai sensi dell’art.3, comma 2, del D.Lgs n. 39/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57:00Z</dcterms:created>
  <dc:creator>preside</dc:creator>
  <dc:description/>
  <cp:keywords/>
  <dc:language>en-US</dc:language>
  <cp:lastModifiedBy>Utente Windows</cp:lastModifiedBy>
  <cp:lastPrinted>2020-10-09T17:57:00Z</cp:lastPrinted>
  <dcterms:modified xsi:type="dcterms:W3CDTF">2020-10-09T15:57:00Z</dcterms:modified>
  <cp:revision>2</cp:revision>
  <dc:subject/>
  <dc:title/>
</cp:coreProperties>
</file>