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i stato conclusivo del primo ciclo d’istruzione a.s. 2021/22</w: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VALUTAZIONE PROVE ALLIEVO CON DISABILIT</w:t>
      </w:r>
      <w:r>
        <w:rPr>
          <w:rFonts w:cs="Goudy Old Style" w:ascii="Goudy Old Style" w:hAnsi="Goudy Old Style"/>
          <w:b/>
          <w:sz w:val="24"/>
          <w:szCs w:val="24"/>
        </w:rPr>
        <w:t>À</w: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riferiti al P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Allievo/a: _______________________________________________ classe: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A VALUTAZIONE DELL’ESAME SCRI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LI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comune a tutti i candidati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semplificata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differenzi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ttezza orto–morfo-sintatt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onanza lessi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linguistica in rapporto alla funzione del tes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za e compiutezza, organizzazione del contenu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rielaborazione perso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comune a tutti i candidati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semplificata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differenzi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di matematica verterà 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formale dell’elabor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ed applicazione di formule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 uso degli strumenti di calcolo e di diseg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individuare semplici procedim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à di costruzione delle rappresentazioni graf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OQUIO PLURIDISCIPLIN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’impostazione globale del colloquio sarà tale da creare spunti e sollecitazioni all’alunno per inserirsi a dar prova delle abilità conseguite e del globale livello di matur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culturale generale coerente con il PE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ezza di pensie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correlare i vari argomenti di stud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applicare le conoscenze acquisi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Consiglio di Class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2:00Z</dcterms:created>
  <dc:creator>Utente 03</dc:creator>
  <dc:description/>
  <cp:keywords/>
  <dc:language>en-US</dc:language>
  <cp:lastModifiedBy>Utente Windows</cp:lastModifiedBy>
  <cp:lastPrinted>2017-06-07T10:42:00Z</cp:lastPrinted>
  <dcterms:modified xsi:type="dcterms:W3CDTF">2022-06-06T06:32:00Z</dcterms:modified>
  <cp:revision>2</cp:revision>
  <dc:subject/>
  <dc:title/>
</cp:coreProperties>
</file>